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color w:val="000000"/>
                <w:sz w:val="26"/>
                <w:szCs w:val="24"/>
              </w:rPr>
            </w:pPr>
            <w:r>
              <w:rPr>
                <w:color w:val="000000"/>
                <w:sz w:val="26"/>
                <w:szCs w:val="24"/>
              </w:rPr>
              <w:t>ỦY BAN DÂN TỘC</w:t>
            </w:r>
          </w:p>
          <w:p>
            <w:pPr>
              <w:pStyle w:val="Normal"/>
              <w:rPr>
                <w:b/>
                <w:b/>
                <w:color w:val="000000"/>
                <w:sz w:val="24"/>
                <w:szCs w:val="24"/>
                <w:lang w:val="vi-VN" w:eastAsia="en-US"/>
              </w:rPr>
            </w:pPr>
            <w:r>
              <w:rPr>
                <w:b/>
                <w:color w:val="000000"/>
                <w:sz w:val="24"/>
                <w:szCs w:val="24"/>
                <w:lang w:val="vi-VN" w:eastAsia="en-US"/>
              </w:rPr>
              <mc:AlternateContent>
                <mc:Choice Requires="wps">
                  <w:drawing>
                    <wp:anchor behindDoc="0" distT="0" distB="0" distL="114935" distR="114935" simplePos="0" locked="0" layoutInCell="1" allowOverlap="1" relativeHeight="4">
                      <wp:simplePos x="0" y="0"/>
                      <wp:positionH relativeFrom="column">
                        <wp:posOffset>506095</wp:posOffset>
                      </wp:positionH>
                      <wp:positionV relativeFrom="paragraph">
                        <wp:posOffset>8255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6.5pt" to="116.1pt,6.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2"/>
                <w:szCs w:val="24"/>
              </w:rPr>
            </w:pPr>
            <w:r>
              <w:rPr>
                <w:b/>
                <w:color w:val="000000"/>
                <w:sz w:val="26"/>
                <w:szCs w:val="24"/>
              </w:rPr>
              <w:t>BAN SOẠN THẢO</w:t>
            </w:r>
          </w:p>
        </w:tc>
        <w:tc>
          <w:tcPr>
            <w:tcW w:w="5811" w:type="dxa"/>
            <w:tcBorders/>
          </w:tcPr>
          <w:p>
            <w:pPr>
              <w:pStyle w:val="Normal"/>
              <w:jc w:val="center"/>
              <w:rPr>
                <w:b/>
                <w:b/>
                <w:color w:val="000000"/>
                <w:sz w:val="26"/>
                <w:szCs w:val="24"/>
              </w:rPr>
            </w:pPr>
            <w:r>
              <w:rPr>
                <w:b/>
                <w:color w:val="000000"/>
                <w:sz w:val="26"/>
                <w:szCs w:val="24"/>
              </w:rPr>
              <w:t>CỘNG HÒA XÃ HỘI CHỦ NGHĨA VIỆT NAM</w:t>
            </w:r>
          </w:p>
          <w:p>
            <w:pPr>
              <w:pStyle w:val="Normal"/>
              <w:jc w:val="center"/>
              <w:rPr>
                <w:b/>
                <w:b/>
                <w:color w:val="000000"/>
                <w:szCs w:val="24"/>
              </w:rPr>
            </w:pPr>
            <w:r>
              <w:rPr>
                <w:b/>
                <w:color w:val="000000"/>
                <w:szCs w:val="24"/>
              </w:rPr>
              <w:t>Độc lập - Tự do - Hạnh phúc</w:t>
            </w:r>
          </w:p>
          <w:p>
            <w:pPr>
              <w:pStyle w:val="Normal"/>
              <w:jc w:val="center"/>
              <w:rPr>
                <w:b/>
                <w:b/>
                <w:color w:val="000000"/>
                <w:sz w:val="22"/>
                <w:szCs w:val="24"/>
                <w:lang w:val="en-US" w:eastAsia="en-US"/>
              </w:rPr>
            </w:pPr>
            <w:r>
              <w:rPr>
                <w:b/>
                <w:color w:val="000000"/>
                <w:sz w:val="22"/>
                <w:szCs w:val="24"/>
                <w:lang w:val="en-US"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508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pt" to="210.15pt,4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szCs w:val="24"/>
              </w:rPr>
              <w:t>Hà Nội, ngày       tháng  11 năm 2020</w:t>
            </w:r>
          </w:p>
          <w:p>
            <w:pPr>
              <w:pStyle w:val="Normal"/>
              <w:jc w:val="center"/>
              <w:rPr>
                <w:i/>
                <w:i/>
                <w:color w:val="000000"/>
                <w:sz w:val="22"/>
                <w:szCs w:val="24"/>
              </w:rPr>
            </w:pPr>
            <w:r>
              <w:rPr>
                <w:i/>
                <w:color w:val="000000"/>
                <w:sz w:val="22"/>
                <w:szCs w:val="24"/>
              </w:rPr>
            </w:r>
          </w:p>
        </w:tc>
      </w:tr>
    </w:tbl>
    <w:p>
      <w:pPr>
        <w:pStyle w:val="Normal"/>
        <w:jc w:val="center"/>
        <w:rPr>
          <w:b/>
          <w:b/>
          <w:color w:val="000000"/>
          <w:sz w:val="10"/>
          <w:szCs w:val="24"/>
        </w:rPr>
      </w:pPr>
      <w:r>
        <w:rPr>
          <w:b/>
          <w:color w:val="000000"/>
          <w:sz w:val="10"/>
          <w:szCs w:val="24"/>
        </w:rPr>
      </w:r>
    </w:p>
    <w:p>
      <w:pPr>
        <w:pStyle w:val="Normal"/>
        <w:jc w:val="center"/>
        <w:rPr>
          <w:b/>
          <w:b/>
          <w:color w:val="000000"/>
        </w:rPr>
      </w:pPr>
      <w:r>
        <w:rPr>
          <w:b/>
          <w:color w:val="000000"/>
        </w:rPr>
        <w:t>BẢN TỔNG HỢP</w:t>
      </w:r>
    </w:p>
    <w:p>
      <w:pPr>
        <w:pStyle w:val="Normal"/>
        <w:jc w:val="center"/>
        <w:rPr>
          <w:b/>
          <w:b/>
          <w:color w:val="000000"/>
        </w:rPr>
      </w:pPr>
      <w:r>
        <w:rPr>
          <w:b/>
          <w:color w:val="000000"/>
        </w:rPr>
        <w:t>Ý kiến tham gia của các Bộ, ngành Trung ương và các địa phương</w:t>
      </w:r>
    </w:p>
    <w:p>
      <w:pPr>
        <w:pStyle w:val="Normal"/>
        <w:jc w:val="center"/>
        <w:rPr/>
      </w:pPr>
      <w:r>
        <w:rPr>
          <w:b/>
          <w:color w:val="000000"/>
        </w:rPr>
        <w:t xml:space="preserve">về tiêu chí xác định các dân tộc còn gặp nhiều khó khăn, </w:t>
      </w:r>
    </w:p>
    <w:p>
      <w:pPr>
        <w:pStyle w:val="Normal"/>
        <w:jc w:val="center"/>
        <w:rPr>
          <w:b/>
          <w:b/>
          <w:color w:val="000000"/>
        </w:rPr>
      </w:pPr>
      <w:r>
        <w:rPr>
          <w:b/>
          <w:color w:val="000000"/>
        </w:rPr>
        <w:t>có khó khăn đặc thù</w:t>
      </w:r>
    </w:p>
    <w:p>
      <w:pPr>
        <w:pStyle w:val="Normal"/>
        <w:jc w:val="center"/>
        <w:rPr>
          <w:i/>
          <w:i/>
          <w:color w:val="000000"/>
          <w:sz w:val="24"/>
          <w:szCs w:val="24"/>
        </w:rPr>
      </w:pPr>
      <w:r>
        <w:rPr>
          <w:i/>
          <w:color w:val="000000"/>
          <w:sz w:val="24"/>
          <w:szCs w:val="24"/>
        </w:rPr>
        <w:t>(Kèm theo Tờ trình số        /TTr-UBDT ngày        tháng      năm 2020 của Ủy ban Dân tộc)</w:t>
      </w:r>
    </w:p>
    <w:p>
      <w:pPr>
        <w:pStyle w:val="Normal"/>
        <w:tabs>
          <w:tab w:val="clear" w:pos="720"/>
          <w:tab w:val="left" w:pos="7530" w:leader="none"/>
          <w:tab w:val="center" w:pos="7688" w:leader="none"/>
        </w:tabs>
        <w:rPr>
          <w:color w:val="000000"/>
          <w:sz w:val="22"/>
          <w:szCs w:val="24"/>
        </w:rPr>
      </w:pPr>
      <w:r>
        <mc:AlternateContent>
          <mc:Choice Requires="wps">
            <w:drawing>
              <wp:anchor behindDoc="0" distT="0" distB="0" distL="114935" distR="114935" simplePos="0" locked="0" layoutInCell="0" allowOverlap="1" relativeHeight="2">
                <wp:simplePos x="0" y="0"/>
                <wp:positionH relativeFrom="column">
                  <wp:posOffset>1296670</wp:posOffset>
                </wp:positionH>
                <wp:positionV relativeFrom="paragraph">
                  <wp:posOffset>66040</wp:posOffset>
                </wp:positionV>
                <wp:extent cx="3242945" cy="0"/>
                <wp:effectExtent l="0" t="5080" r="0" b="5080"/>
                <wp:wrapNone/>
                <wp:docPr id="3" name=""/>
                <a:graphic xmlns:a="http://schemas.openxmlformats.org/drawingml/2006/main">
                  <a:graphicData uri="http://schemas.microsoft.com/office/word/2010/wordprocessingShape">
                    <wps:wsp>
                      <wps:cNvSpPr/>
                      <wps:spPr>
                        <a:xfrm>
                          <a:off x="0" y="0"/>
                          <a:ext cx="32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5.2pt" to="357.4pt,5.2pt" stroked="t" o:allowincell="f" style="position:absolute">
                <v:stroke color="black" weight="9360" joinstyle="miter" endcap="flat"/>
                <v:fill o:detectmouseclick="t" on="false"/>
                <w10:wrap type="none"/>
              </v:line>
            </w:pict>
          </mc:Fallback>
        </mc:AlternateContent>
      </w:r>
      <w:r>
        <w:rPr>
          <w:color w:val="000000"/>
          <w:sz w:val="22"/>
          <w:szCs w:val="24"/>
        </w:rPr>
        <w:tab/>
        <w:tab/>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rPr>
      </w:pPr>
      <w:r>
        <w:rPr/>
        <w:t>Thực hiện Nghị quyết 139/NQ-CP ngày 02/10/2020 của Chính phủ và Quyết định số 1409/QĐ-TTg ngày 15/9/2020 của Thủ tướng Chính phủ, Ủy ban Dân tộc được giao chủ trì, phối hợp với các Bộ, ngành, địa phương xây dựng, trình Thủ tướng Chính phủ ban hành</w:t>
      </w:r>
      <w:r>
        <w:rPr>
          <w:bCs/>
          <w:color w:val="000000"/>
        </w:rPr>
        <w:t xml:space="preserve"> tiêu chí xác định các dân tộc còng gặp nhiều khó khăn, có khó khăn đặc thù (sau đây viết tắt là Tiêu chí). </w:t>
      </w:r>
    </w:p>
    <w:p>
      <w:pPr>
        <w:pStyle w:val="Normal"/>
        <w:tabs>
          <w:tab w:val="clear" w:pos="720"/>
          <w:tab w:val="right" w:pos="8789" w:leader="dot"/>
        </w:tabs>
        <w:spacing w:lineRule="exact" w:line="360" w:before="120" w:after="120"/>
        <w:ind w:firstLine="680"/>
        <w:jc w:val="both"/>
        <w:rPr/>
      </w:pPr>
      <w:r>
        <w:rPr/>
        <w:t xml:space="preserve">Ủy ban Dân tộc đã dự thảo Tờ trình, Quyết định của Thủ tướng Chính phủ, gửi xin ý kiến của các Bộ, ngành, địa phương liên quan, đăng tải xin ý kiến trên Cổng thông tin điện tử của Chính phủ và Cổng thông tin điện tử Ủy ban Dân tộc theo quy định. Đến nay, Ủy ban Dân tộc đã nhận được ý kiến tham gia của </w:t>
      </w:r>
      <w:r>
        <w:rPr>
          <w:b/>
          <w:i/>
        </w:rPr>
        <w:t>15/18</w:t>
      </w:r>
      <w:r>
        <w:rPr/>
        <w:t xml:space="preserve"> Bộ, ngành, cơ quan Trung ương, </w:t>
      </w:r>
      <w:r>
        <w:rPr>
          <w:b/>
          <w:i/>
        </w:rPr>
        <w:t>46/52</w:t>
      </w:r>
      <w:r>
        <w:rPr/>
        <w:t xml:space="preserve"> tỉnh, thành phố vùng dân tộc thiểu số (không có ý kiến nào tham gia trên Cổng thông tin điện tử của Chính phủ, Cổng thông tin điện tử Ủy ban Dân tộc), trong đó có 6 Bộ, ngành, cơ quan Trung ương (gồm: Ban Tuyên giáo Trung ương, Ủy ban Mặt trận Tổ quốc Việt Nam, Bộ Nội vụ, Bộ Công an, Bộ Quốc phòng, Bộ Thông tin và Truyền thông) và 26 tỉnh, thành phố nhất trí với dự thảo Tờ trình và Quyết định của Thủ tưởng Chính phủ do Ủy ban Dân tộc dự thảo.</w:t>
      </w:r>
    </w:p>
    <w:p>
      <w:pPr>
        <w:pStyle w:val="Normal"/>
        <w:ind w:firstLine="720"/>
        <w:jc w:val="both"/>
        <w:rPr/>
      </w:pPr>
      <w:r>
        <w:rPr>
          <w:bCs/>
          <w:color w:val="000000"/>
        </w:rPr>
        <w:t>Ủy ban Dân tộc tổng hợp các ý kiến tham gia cụ thể như sau:</w:t>
      </w:r>
    </w:p>
    <w:p>
      <w:pPr>
        <w:pStyle w:val="Normal"/>
        <w:rPr>
          <w:bCs/>
          <w:color w:val="000000"/>
          <w:sz w:val="24"/>
        </w:rPr>
      </w:pPr>
      <w:r>
        <w:rPr>
          <w:bCs/>
          <w:color w:val="000000"/>
          <w:sz w:val="24"/>
        </w:rPr>
      </w:r>
    </w:p>
    <w:tbl>
      <w:tblPr>
        <w:tblW w:w="9180" w:type="dxa"/>
        <w:jc w:val="left"/>
        <w:tblInd w:w="-113" w:type="dxa"/>
        <w:tblLayout w:type="fixed"/>
        <w:tblCellMar>
          <w:top w:w="0" w:type="dxa"/>
          <w:left w:w="108" w:type="dxa"/>
          <w:bottom w:w="0" w:type="dxa"/>
          <w:right w:w="108" w:type="dxa"/>
        </w:tblCellMar>
      </w:tblPr>
      <w:tblGrid>
        <w:gridCol w:w="675"/>
        <w:gridCol w:w="1276"/>
        <w:gridCol w:w="2126"/>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Bộ, ngành,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văn bản, ngày ban hà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tham gia ý kiế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I</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sv-SE"/>
              </w:rPr>
            </w:pPr>
            <w:r>
              <w:rPr>
                <w:b/>
                <w:lang w:val="sv-SE"/>
              </w:rPr>
              <w:t>BỘ, BAN, NGÀNH TRUNG Ư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Hội đồng Dân tộc của Quốc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Công văn số 1353/HĐDT14 ngày 16/10/2020 của Hội đồng Dân tộ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jc w:val="both"/>
              <w:rPr>
                <w:b/>
                <w:b/>
                <w:lang w:val="sv-SE"/>
              </w:rPr>
            </w:pPr>
            <w:r>
              <w:rPr>
                <w:b/>
                <w:lang w:val="sv-SE"/>
              </w:rPr>
              <w:t>1. Về dự thảo Tờ trình:</w:t>
            </w:r>
          </w:p>
          <w:p>
            <w:pPr>
              <w:pStyle w:val="Normal"/>
              <w:spacing w:before="120" w:after="0"/>
              <w:ind w:firstLine="170"/>
              <w:jc w:val="both"/>
              <w:rPr>
                <w:lang w:val="sv-SE"/>
              </w:rPr>
            </w:pPr>
            <w:r>
              <w:rPr>
                <w:lang w:val="sv-SE"/>
              </w:rPr>
              <w:t>- Đề nghị xem xét đối tượng áp dụng là Hộ dân tộc thiểu số còn gặp nhiều khó khăn, có khó khăn đặc thù hay Dân tộc còn gặp nhiều khó khăn, có khó khăn đặc thù để phù hợp với phần III.3 về các tiêu chí cụ thể.</w:t>
            </w:r>
          </w:p>
          <w:p>
            <w:pPr>
              <w:pStyle w:val="Normal"/>
              <w:spacing w:before="120" w:after="0"/>
              <w:ind w:firstLine="170"/>
              <w:jc w:val="both"/>
              <w:rPr>
                <w:b/>
                <w:b/>
                <w:lang w:val="sv-SE"/>
              </w:rPr>
            </w:pPr>
            <w:r>
              <w:rPr>
                <w:b/>
                <w:lang w:val="sv-SE"/>
              </w:rPr>
              <w:t>2. Về dự thảo Quyết định</w:t>
            </w:r>
          </w:p>
          <w:p>
            <w:pPr>
              <w:pStyle w:val="Normal"/>
              <w:spacing w:before="120" w:after="0"/>
              <w:ind w:firstLine="170"/>
              <w:jc w:val="both"/>
              <w:rPr/>
            </w:pPr>
            <w:r>
              <w:rPr/>
              <w:t>-</w:t>
            </w:r>
            <w:r>
              <w:rPr>
                <w:b/>
              </w:rPr>
              <w:t xml:space="preserve"> Về đối tượng áp dụng: </w:t>
            </w:r>
            <w:r>
              <w:rPr/>
              <w:t xml:space="preserve">Tại Khoản 1 Điều 2 quy định đối tượng áp dụng là </w:t>
            </w:r>
            <w:r>
              <w:rPr>
                <w:b/>
                <w:i/>
              </w:rPr>
              <w:t xml:space="preserve">“Hộ dân tộc </w:t>
            </w:r>
            <w:r>
              <w:rPr>
                <w:i/>
              </w:rPr>
              <w:t xml:space="preserve">còn gặp nhiều khó khăn, có khó khăn đặc thù đáp ứng các tiêu chí quy định tại Điều 3 Quyết định này”. </w:t>
            </w:r>
            <w:r>
              <w:rPr/>
              <w:t xml:space="preserve">Tuy nhiên, đối tượng áp dụng nêu trên lại không phù hợp với tên và nội dung các Khoản quy định tại Điều 3. </w:t>
            </w:r>
            <w:r>
              <w:rPr>
                <w:i/>
              </w:rPr>
              <w:t>Tiêu chí xác định các dân tộc còn gặp nhiều khó khăn, có khó khăn đặc thù.</w:t>
            </w:r>
            <w:r>
              <w:rPr/>
              <w:t xml:space="preserve">  Các tiêu chí quy định tại Điều 3 là quy định chung cho các dân tộc thiểu số, chứ không phải là các tiêu chí để xác định hộ dân tộc thiểu số còn gặp nhiều khó khăn, có khó khăn đặc thù. Vì vậy đề nghị cơ quan soạn thảo xem xét, điều chỉnh lại đối tượng áp dụng là </w:t>
            </w:r>
            <w:r>
              <w:rPr>
                <w:i/>
              </w:rPr>
              <w:t>“Các dân tộc còn gặp nhiều khó khăn, có khó khăn đặc thù”.</w:t>
            </w:r>
          </w:p>
          <w:p>
            <w:pPr>
              <w:pStyle w:val="Normal"/>
              <w:spacing w:before="120" w:after="0"/>
              <w:ind w:firstLine="170"/>
              <w:jc w:val="both"/>
              <w:rPr/>
            </w:pPr>
            <w:r>
              <w:rPr>
                <w:b/>
              </w:rPr>
              <w:t xml:space="preserve">- Về Tiêu chí xác định các dân tộc còn gặp nhiều khó khăn, có khó khăn đặc thù: </w:t>
            </w:r>
            <w:r>
              <w:rPr/>
              <w:t>Hội đồng Dân tộc đề nghị cơ quan soạn thảo không gộp các dân tộc còn gặp nhiều khó khăn và các dân tộc có khó khăn đặc thù vào chung thành một đối tượng, mà tách thành hai đối tượng: (1) Các dân tộc còn gặp nhiều khó khăn; (2) Các dân tộc có khó khăn đặc thù. Trên cơ sở đó nghiên cứu, xác định tiêu chí riêng cho phù hợp với từng đối tượng.</w:t>
            </w:r>
          </w:p>
          <w:p>
            <w:pPr>
              <w:pStyle w:val="Normal"/>
              <w:spacing w:before="120" w:after="0"/>
              <w:ind w:firstLine="170"/>
              <w:jc w:val="both"/>
              <w:rPr>
                <w:lang w:val="sv-SE"/>
              </w:rPr>
            </w:pPr>
            <w:r>
              <w:rPr/>
              <w:t xml:space="preserve">Hội đồng Dân tộc cũng đề nghị cơ quan soạn thảo nghiên cứu thêm 17 mục tiêu và 169 chỉ tiêu của các Mục tiêu phát triển bền vững của Liên Hợp Quốc và Thông tư 03/201/TT-BKHĐT ngày 22/01/2019 của Bộ Kế hoạch và Đầu tư quy định bộ tiêu chí thống kê phát triển bền vững của Việt Nam nhằm tiếp tục hoàn thiện các tiêu chí xác định các dân tộc còn gặp nhiều khó khăn và các dân tộc có khó khăn đặc thù.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Tư pháp</w:t>
            </w:r>
          </w:p>
          <w:p>
            <w:pPr>
              <w:pStyle w:val="Normal"/>
              <w:spacing w:before="120" w:after="120"/>
              <w:jc w:val="center"/>
              <w:rPr>
                <w:lang w:val="sv-SE"/>
              </w:rPr>
            </w:pPr>
            <w:r>
              <w:rPr>
                <w:lang w:val="sv-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Công văn số 3852-BTP-PLHSHC ngày 16/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jc w:val="both"/>
              <w:rPr>
                <w:b/>
                <w:b/>
                <w:lang w:val="sv-SE"/>
              </w:rPr>
            </w:pPr>
            <w:r>
              <w:rPr>
                <w:b/>
                <w:lang w:val="sv-SE"/>
              </w:rPr>
              <w:t xml:space="preserve">1. Về nội dung dự thảo Quyết định: </w:t>
            </w:r>
          </w:p>
          <w:p>
            <w:pPr>
              <w:pStyle w:val="Normal"/>
              <w:spacing w:before="120" w:after="0"/>
              <w:ind w:firstLine="170"/>
              <w:jc w:val="both"/>
              <w:rPr>
                <w:spacing w:val="-4"/>
              </w:rPr>
            </w:pPr>
            <w:r>
              <w:rPr>
                <w:lang w:val="sv-SE"/>
              </w:rPr>
              <w:t>- Đề nghị cơ quan chủ trì xác định rõ dự thảo Quyết định này quy định các tiêu chí xác định các</w:t>
            </w:r>
            <w:r>
              <w:rPr>
                <w:b/>
                <w:lang w:val="sv-SE"/>
              </w:rPr>
              <w:t xml:space="preserve"> </w:t>
            </w:r>
            <w:r>
              <w:rPr>
                <w:spacing w:val="-4"/>
              </w:rPr>
              <w:t>dân tộc còn gặp nhiều khó khăn, có khó khăn đặc thù nhằm làm cơ sở để xác định đối tượng thụ hưởng các chính sách đầu tư, hỗ trợ phát triển của toàn bộ Chương trình hay một dự án cụ thể, để từ đó nghiên cứu, xây dựng các tiêu chí cho phù hợp với mục tiêu đã đề ra.</w:t>
            </w:r>
          </w:p>
          <w:p>
            <w:pPr>
              <w:pStyle w:val="Normal"/>
              <w:spacing w:before="120" w:after="0"/>
              <w:ind w:firstLine="170"/>
              <w:jc w:val="both"/>
              <w:rPr>
                <w:spacing w:val="-4"/>
              </w:rPr>
            </w:pPr>
            <w:r>
              <w:rPr>
                <w:spacing w:val="-4"/>
              </w:rPr>
              <w:t>- Dự thảo Quyết định đưa ra các tiêu chí và điều kiện để xác định các dân tộc còn gặp nhiều khó khăn, có khó khăn đặc thù. Tuy nhiên, dự thảo Tờ trình chưa giải trình rõ căn cứ xác định các tiêu chí và điều kiện nêu trên.</w:t>
            </w:r>
          </w:p>
          <w:p>
            <w:pPr>
              <w:pStyle w:val="Normal"/>
              <w:spacing w:before="120" w:after="0"/>
              <w:ind w:firstLine="170"/>
              <w:jc w:val="both"/>
              <w:rPr>
                <w:b/>
                <w:b/>
              </w:rPr>
            </w:pPr>
            <w:r>
              <w:rPr>
                <w:b/>
              </w:rPr>
              <w:t xml:space="preserve">2. Về nội dung dự thảo Tờ trình: </w:t>
            </w:r>
          </w:p>
          <w:p>
            <w:pPr>
              <w:pStyle w:val="Normal"/>
              <w:spacing w:before="120" w:after="0"/>
              <w:ind w:firstLine="170"/>
              <w:jc w:val="both"/>
              <w:rPr/>
            </w:pPr>
            <w:r>
              <w:rPr/>
              <w:t>Đề nghị làm rõ một số vấn đề sau trong dự thảo Tờ trình:</w:t>
            </w:r>
          </w:p>
          <w:p>
            <w:pPr>
              <w:pStyle w:val="Normal"/>
              <w:spacing w:before="120" w:after="0"/>
              <w:ind w:firstLine="170"/>
              <w:jc w:val="both"/>
              <w:rPr/>
            </w:pPr>
            <w:r>
              <w:rPr/>
              <w:t>(i) Thực trạng thực hiện các chính sách đầu tư đối với các dân tộc còn gặp nhiều khó khăn, có khó khăn đặc thù trong thời gian qua; yêu cầu đầu tư phát triển đối với nhóm đối tượng này, trong đó xác định rõ những vấn đề bức xúc, cấp bách nhất cần ưu tiên hỗ trợ.</w:t>
            </w:r>
          </w:p>
          <w:p>
            <w:pPr>
              <w:pStyle w:val="Normal"/>
              <w:spacing w:before="120" w:after="0"/>
              <w:ind w:firstLine="170"/>
              <w:jc w:val="both"/>
              <w:rPr/>
            </w:pPr>
            <w:r>
              <w:rPr/>
              <w:t>(ii) Lý do lựa chọn các tiêu chí và cách thức xác định các dân tộc còn gặp nhiều khó khăn, có khó khăn đặc thù dựa trên các tiêu chí tại dự thảo Quyết định.</w:t>
            </w:r>
          </w:p>
          <w:p>
            <w:pPr>
              <w:pStyle w:val="Normal"/>
              <w:spacing w:before="120" w:after="0"/>
              <w:ind w:firstLine="170"/>
              <w:jc w:val="both"/>
              <w:rPr/>
            </w:pPr>
            <w:r>
              <w:rPr/>
              <w:t>(iii) Dự kiến kết quả rà soát  các dân tộc còn gặp nhiều khó khăn, có khó khăn đặc thù dựa trên các tiêu chí tại dự thảo Quyết định.</w:t>
            </w:r>
          </w:p>
          <w:p>
            <w:pPr>
              <w:pStyle w:val="Normal"/>
              <w:spacing w:before="120" w:after="0"/>
              <w:ind w:firstLine="170"/>
              <w:jc w:val="both"/>
              <w:rPr/>
            </w:pPr>
            <w:r>
              <w:rPr/>
              <w:t>(iv) Đánh giá tác động của việc áp dụng các tiêu chí này, nhất là tác động về mặt kinh tế-xã hội, điều kiện và nguồn lực bảo đảm đầu tư cho đối tượng là các dân tộc còn nhiều khó khăn, có khó khăn đặc thù xét trong mối quan hệ với chủ trương chung về đầu tư phát triển cho vùng đồng bào DTTS và miền núi đã được Quốc hội phê duyệt cho giai đoạn 2021-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Bộ Tài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Công văn số 12795/BTC-NSNN ngày 19/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jc w:val="both"/>
              <w:rPr>
                <w:b/>
                <w:b/>
              </w:rPr>
            </w:pPr>
            <w:r>
              <w:rPr>
                <w:b/>
              </w:rPr>
              <w:t xml:space="preserve">1. Về nội dung dự thảo Tờ trình: </w:t>
            </w:r>
          </w:p>
          <w:p>
            <w:pPr>
              <w:pStyle w:val="Normal"/>
              <w:spacing w:before="120" w:after="0"/>
              <w:ind w:firstLine="170"/>
              <w:jc w:val="both"/>
              <w:rPr/>
            </w:pPr>
            <w:r>
              <w:rPr/>
              <w:t>- Ủy ban Dân tộc dự kiến trình cấp có thẩm quyền quy định các dân tộc còn gặp nhiều khó khăn, có khó khăn đặc thù cần đáp ứng một trong ba tiêu chí. Tuy nhiên, theo dự thảo (khoản 3 Mục III- trang 6, 7), tiêu chí 1 hoặc tiêu chí 2 có thể bao gồm dân tộc có dân số dưới 10.000 người (tiêu chí 3). Vì vậy, đề nghị Ủy ban Dân tộc giải trình cơ sở bổ sung tiêu chí 3.</w:t>
            </w:r>
          </w:p>
          <w:p>
            <w:pPr>
              <w:pStyle w:val="Normal"/>
              <w:spacing w:before="120" w:after="0"/>
              <w:ind w:firstLine="170"/>
              <w:jc w:val="both"/>
              <w:rPr/>
            </w:pPr>
            <w:r>
              <w:rPr/>
              <w:t xml:space="preserve">- Theo dự thảo (gạch đầu dòng thứ nhất, thứ hai điểm b khoản 4 Mục III – trang 8): </w:t>
            </w:r>
            <w:r>
              <w:rPr>
                <w:i/>
              </w:rPr>
              <w:t>“Báo cáo kết quả rà soát và đề nghị công nhận các dân tộc còn gặp nhiều khó khăn, có khó khăn đặc thù của Ủy ban nhân dân cấp tỉnh gửi Ủy ban Dân tộc trước ngày 20 tháng 11 của năm trước năm đề nghị. Ủy ban Dân tộc hoàn thiện hồ sơ (gồm:…) trình Thủ tướng Chính phủ quyết định trước ngày 31 tháng 12 của năm trước năm đề nghị”</w:t>
            </w:r>
            <w:r>
              <w:rPr/>
              <w:t>. Tuy nhiên, để có cơ sở xây dựng dự toán ngân sách nhà nước hằng năm, đề nghị Ủy ban nhân dân cấp tỉnh gửi Ủy ban Dân tộc trước ngày 15 tháng 5 của năm trước năm kế hoạch; Ủy ban Dân tộc hoàn thiện hồ sơ trình Thủ tướng Chính phủ quyết định trước ngày 30 tháng 6 của năm trước năm kế hoạch.</w:t>
            </w:r>
          </w:p>
          <w:p>
            <w:pPr>
              <w:pStyle w:val="Normal"/>
              <w:spacing w:before="120" w:after="0"/>
              <w:ind w:firstLine="170"/>
              <w:jc w:val="both"/>
              <w:rPr/>
            </w:pPr>
            <w:r>
              <w:rPr/>
              <w:t>- Đề nghị bổ sung 01 Điều quy định nguyên tắc tiếp tục hoặc dừng thực hiện chính sách đầu tư trong trường hợp có biến động ra, vào danh sách của các nhóm dân tộc.</w:t>
            </w:r>
          </w:p>
          <w:p>
            <w:pPr>
              <w:pStyle w:val="Normal"/>
              <w:spacing w:before="120" w:after="0"/>
              <w:ind w:firstLine="170"/>
              <w:jc w:val="both"/>
              <w:rPr>
                <w:b/>
                <w:b/>
                <w:lang w:val="sv-SE"/>
              </w:rPr>
            </w:pPr>
            <w:r>
              <w:rPr>
                <w:b/>
                <w:lang w:val="sv-SE"/>
              </w:rPr>
              <w:t xml:space="preserve">2. Về nội dung dự thảo Quyết định: </w:t>
            </w:r>
          </w:p>
          <w:p>
            <w:pPr>
              <w:pStyle w:val="Normal"/>
              <w:spacing w:before="120" w:after="0"/>
              <w:ind w:firstLine="170"/>
              <w:jc w:val="both"/>
              <w:rPr>
                <w:lang w:val="sv-SE"/>
              </w:rPr>
            </w:pPr>
            <w:r>
              <w:rPr/>
              <w:t xml:space="preserve">Theo dự thảo (khoản 2 Điều 4- trang 3): </w:t>
            </w:r>
            <w:r>
              <w:rPr>
                <w:i/>
              </w:rPr>
              <w:t>“Ủy ban Dân tộc hoàn thiện hồ sơ (gồm: Tờ trình, Quyết định của Thủ tướng Chính phủ và báo cáo kết quả rà soát, xác định các dân tộc còn gặp nhiều khó khăn, có khó khăn đặc thù của các tỉnh) trình Thủ tướng Chính phủ quyết định trước ngày 30 tháng 6 năm 2021 và định kỳ hằng năm trước ngày 31 tháng 12 của năm trước năm đề nghị”</w:t>
            </w:r>
            <w:r>
              <w:rPr/>
              <w:t>. Tuy nhiên, chương trình mục tiêu quốc gia phát triển kinh tế - xã hội vùng đồng bào dân tộc thiểu số và miền núi giai đoạn 2021-2030 được thực hiện từ năm ngân sách 2021; vì vậy, đề nghị Uỷ ban Dân tộc báo cáo giải trình cụ thể thời gian thực hiện Chương trình đảm bảo đúng Nghị quyết số 120/2020/QH14 ngày 19/6/2020 của Quốc h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Bộ Giáo dục và Đào t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sv-SE"/>
              </w:rPr>
            </w:pPr>
            <w:r>
              <w:rPr>
                <w:lang w:val="sv-SE"/>
              </w:rPr>
              <w:t>Công văn số 4287/BGDĐT-GĐĐT ngày 16/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jc w:val="both"/>
              <w:rPr>
                <w:b/>
                <w:b/>
                <w:lang w:val="sv-SE"/>
              </w:rPr>
            </w:pPr>
            <w:r>
              <w:rPr>
                <w:b/>
                <w:lang w:val="sv-SE"/>
              </w:rPr>
              <w:t>1. Về dự thảo Tờ trình:</w:t>
            </w:r>
          </w:p>
          <w:p>
            <w:pPr>
              <w:pStyle w:val="Normal"/>
              <w:spacing w:before="120" w:after="0"/>
              <w:ind w:firstLine="170"/>
              <w:jc w:val="both"/>
              <w:rPr>
                <w:lang w:val="sv-SE"/>
              </w:rPr>
            </w:pPr>
            <w:r>
              <w:rPr>
                <w:lang w:val="sv-SE"/>
              </w:rPr>
              <w:t>- Đề nghị xem xét đối tượng áp dụng là Hộ dân tộc thiểu số còn gặp nhiều khó khăn, có khó khăn đặc thù hay Dân tộc còn gặp nhiều khó khăn, có khó khăn đặc thù để phù hợp với phần III.3 về các tiêu chí cụ thể.</w:t>
            </w:r>
          </w:p>
          <w:p>
            <w:pPr>
              <w:pStyle w:val="Normal"/>
              <w:spacing w:before="120" w:after="0"/>
              <w:ind w:firstLine="170"/>
              <w:jc w:val="both"/>
              <w:rPr>
                <w:b/>
                <w:b/>
                <w:lang w:val="sv-SE"/>
              </w:rPr>
            </w:pPr>
            <w:r>
              <w:rPr>
                <w:b/>
                <w:lang w:val="sv-SE"/>
              </w:rPr>
              <w:t>2. Về dự thảo Quyết định</w:t>
            </w:r>
          </w:p>
          <w:p>
            <w:pPr>
              <w:pStyle w:val="Normal"/>
              <w:spacing w:before="120" w:after="0"/>
              <w:ind w:firstLine="170"/>
              <w:jc w:val="both"/>
              <w:rPr>
                <w:lang w:val="sv-SE"/>
              </w:rPr>
            </w:pPr>
            <w:r>
              <w:rPr>
                <w:lang w:val="sv-SE"/>
              </w:rPr>
              <w:t>- Điều 2, Khoản 1: đề nghị xem xét đối tượng áp dụng, thay Hộ dân tộc còn gặp nhiều khó khăn, có khó khăn đặc thù bằng Dân tộc còn gặp nhiều khó khăn, có khó khăn đặc thù để phù hợp với các tiêu chí quy định tại Điều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Ban Dân vận Trung 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3468-CV/BDVTW ngày 15/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jc w:val="both"/>
              <w:rPr>
                <w:b/>
                <w:b/>
                <w:lang w:val="sv-SE"/>
              </w:rPr>
            </w:pPr>
            <w:r>
              <w:rPr>
                <w:b/>
                <w:lang w:val="sv-SE"/>
              </w:rPr>
              <w:t>1. Về dự thảo Tờ trình:</w:t>
            </w:r>
          </w:p>
          <w:p>
            <w:pPr>
              <w:pStyle w:val="Normal"/>
              <w:spacing w:before="120" w:after="0"/>
              <w:ind w:firstLine="170"/>
              <w:jc w:val="both"/>
              <w:rPr/>
            </w:pPr>
            <w:r>
              <w:rPr>
                <w:lang w:val="sv-SE"/>
              </w:rPr>
              <w:t>- Đề nghị bổ sung 03 vấn đề:</w:t>
            </w:r>
          </w:p>
          <w:p>
            <w:pPr>
              <w:pStyle w:val="Normal"/>
              <w:spacing w:before="120" w:after="0"/>
              <w:ind w:firstLine="170"/>
              <w:jc w:val="both"/>
              <w:rPr>
                <w:lang w:val="sv-SE"/>
              </w:rPr>
            </w:pPr>
            <w:r>
              <w:rPr>
                <w:lang w:val="sv-SE"/>
              </w:rPr>
              <w:t>+ Tỷ lệ tảo hôn cao nhất</w:t>
            </w:r>
          </w:p>
          <w:p>
            <w:pPr>
              <w:pStyle w:val="Normal"/>
              <w:spacing w:before="120" w:after="0"/>
              <w:ind w:firstLine="170"/>
              <w:jc w:val="both"/>
              <w:rPr>
                <w:lang w:val="sv-SE"/>
              </w:rPr>
            </w:pPr>
            <w:r>
              <w:rPr>
                <w:lang w:val="sv-SE"/>
              </w:rPr>
              <w:t>+ Tỷ lệ hôn nhân cận huyết thống</w:t>
            </w:r>
          </w:p>
          <w:p>
            <w:pPr>
              <w:pStyle w:val="Normal"/>
              <w:spacing w:before="120" w:after="0"/>
              <w:ind w:firstLine="170"/>
              <w:jc w:val="both"/>
              <w:rPr>
                <w:lang w:val="sv-SE"/>
              </w:rPr>
            </w:pPr>
            <w:r>
              <w:rPr>
                <w:lang w:val="sv-SE"/>
              </w:rPr>
              <w:t>+ Tỷ lệ về số hộ gia đình DTTS đất ở, thiếu đất sản xuất</w:t>
            </w:r>
          </w:p>
          <w:p>
            <w:pPr>
              <w:pStyle w:val="Normal"/>
              <w:spacing w:before="120" w:after="0"/>
              <w:ind w:firstLine="170"/>
              <w:jc w:val="both"/>
              <w:rPr>
                <w:b/>
                <w:b/>
                <w:lang w:val="sv-SE"/>
              </w:rPr>
            </w:pPr>
            <w:r>
              <w:rPr>
                <w:b/>
                <w:lang w:val="sv-SE"/>
              </w:rPr>
              <w:t>2. Về dự thảo Quyết định</w:t>
            </w:r>
          </w:p>
          <w:p>
            <w:pPr>
              <w:pStyle w:val="Normal"/>
              <w:spacing w:before="120" w:after="0"/>
              <w:ind w:firstLine="170"/>
              <w:jc w:val="both"/>
              <w:rPr>
                <w:lang w:val="sv-SE"/>
              </w:rPr>
            </w:pPr>
            <w:r>
              <w:rPr>
                <w:lang w:val="sv-SE"/>
              </w:rPr>
              <w:t>- Điều 2. Đối tượng áp dụng đề nghị điều chỉnh: 02 đối tượng</w:t>
            </w:r>
          </w:p>
          <w:p>
            <w:pPr>
              <w:pStyle w:val="Normal"/>
              <w:spacing w:before="120" w:after="0"/>
              <w:ind w:firstLine="170"/>
              <w:jc w:val="both"/>
              <w:rPr>
                <w:lang w:val="sv-SE"/>
              </w:rPr>
            </w:pPr>
            <w:r>
              <w:rPr>
                <w:lang w:val="sv-SE"/>
              </w:rPr>
              <w:t>+ Hộ gia đình DTTS gặp nhiều khó khăn</w:t>
            </w:r>
          </w:p>
          <w:p>
            <w:pPr>
              <w:pStyle w:val="Normal"/>
              <w:spacing w:before="120" w:after="0"/>
              <w:ind w:firstLine="170"/>
              <w:jc w:val="both"/>
              <w:rPr>
                <w:b/>
                <w:b/>
                <w:lang w:val="sv-SE"/>
              </w:rPr>
            </w:pPr>
            <w:r>
              <w:rPr>
                <w:lang w:val="sv-SE"/>
              </w:rPr>
              <w:t>+ Nhóm DTTS khó khăn nh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Ban Tuyên gi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9567-CV-BTGTW ngày 19/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jc w:val="both"/>
              <w:rPr>
                <w:b/>
                <w:b/>
                <w:lang w:val="sv-SE"/>
              </w:rPr>
            </w:pPr>
            <w:r>
              <w:rPr>
                <w:b/>
                <w:lang w:val="sv-SE"/>
              </w:rPr>
              <w:t>1. Về dự thảo Tờ trình:</w:t>
            </w:r>
          </w:p>
          <w:p>
            <w:pPr>
              <w:pStyle w:val="Normal"/>
              <w:spacing w:before="120" w:after="0"/>
              <w:ind w:firstLine="170"/>
              <w:jc w:val="both"/>
              <w:rPr>
                <w:lang w:val="sv-SE"/>
              </w:rPr>
            </w:pPr>
            <w:r>
              <w:rPr>
                <w:lang w:val="sv-SE"/>
              </w:rPr>
              <w:t>- Đề nghị ưu tiên các DTTS dưới 10.000 ngườ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Bộ Ngoại Gi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3696/BNG-TCQT ngày 27/12/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jc w:val="both"/>
              <w:rPr/>
            </w:pPr>
            <w:r>
              <w:rPr>
                <w:b/>
                <w:lang w:val="sv-SE"/>
              </w:rPr>
              <w:t>Về dự thảo Tờ trình; Về dự thảo Quyết định</w:t>
            </w:r>
          </w:p>
          <w:p>
            <w:pPr>
              <w:pStyle w:val="Normal"/>
              <w:spacing w:before="120" w:after="0"/>
              <w:ind w:firstLine="170"/>
              <w:jc w:val="both"/>
              <w:rPr>
                <w:lang w:val="sv-SE"/>
              </w:rPr>
            </w:pPr>
            <w:r>
              <w:rPr>
                <w:lang w:val="sv-SE"/>
              </w:rPr>
              <w:t>- Đề nghị cụ thể hóa hơn nhiệm vụ của các Bộ, ngành, cơ quan Trung ương trong việc phối hợp với UBDT hướng dẫn các địa phương triển khai thực hiện Tờ trình và Quyết định.</w:t>
            </w:r>
          </w:p>
          <w:p>
            <w:pPr>
              <w:pStyle w:val="Normal"/>
              <w:spacing w:before="120" w:after="0"/>
              <w:ind w:firstLine="170"/>
              <w:jc w:val="both"/>
              <w:rPr>
                <w:b/>
                <w:b/>
                <w:lang w:val="sv-SE"/>
              </w:rPr>
            </w:pPr>
            <w:r>
              <w:rPr>
                <w:lang w:val="sv-SE"/>
              </w:rPr>
              <w:t>- Đề nghị cân nhắc đơn giản hóa các tiêu chí xét dân tộc khó khăn, có khó khăn đặc thù được quy định tại dự th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Bộ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4021/BTTTT-KHTC ngày 16/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0" w:hanging="0"/>
              <w:jc w:val="both"/>
              <w:rPr>
                <w:lang w:val="sv-SE"/>
              </w:rPr>
            </w:pPr>
            <w:r>
              <w:rPr>
                <w:lang w:val="sv-SE"/>
              </w:rPr>
              <w:t>Đề nghị điều chỉnh, bổ sung tiêu chí số 2 thành ”Có tổng tỷ lệ hộ nghèo và cận nghèo đa chiều dưới 50% và đáp ứng tối thiểu 3 trong 5 điều k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Bộ Nông nghiệp và PT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sv-SE"/>
              </w:rPr>
              <w:t>7227/BNN-KTHT ngày 19/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jc w:val="both"/>
              <w:rPr>
                <w:b/>
                <w:b/>
                <w:lang w:val="sv-SE"/>
              </w:rPr>
            </w:pPr>
            <w:r>
              <w:rPr>
                <w:b/>
                <w:lang w:val="sv-SE"/>
              </w:rPr>
              <w:t>1. Về dự thảo Tờ trình:</w:t>
            </w:r>
          </w:p>
          <w:p>
            <w:pPr>
              <w:pStyle w:val="Normal"/>
              <w:spacing w:before="120" w:after="0"/>
              <w:ind w:firstLine="170"/>
              <w:jc w:val="both"/>
              <w:rPr>
                <w:lang w:val="sv-SE"/>
              </w:rPr>
            </w:pPr>
            <w:r>
              <w:rPr>
                <w:lang w:val="sv-SE"/>
              </w:rPr>
              <w:t>- Đề nghị bổ sung đánh giá kết quả thực hiện chính sách cho các dân tộc rất ít người, dân tộc còn gặp nhiều khó khăn giai đoạn 2016-2020 và định hướng các vấn đề cần giải quyết giai đoạn tới để làm cơ sở xây dựng các tiêu chí, chính sách ưu tiên cho dân tộc rất ít người, dân tộc còn gặp nhiều khó khăn</w:t>
            </w:r>
          </w:p>
          <w:p>
            <w:pPr>
              <w:pStyle w:val="Normal"/>
              <w:spacing w:before="120" w:after="0"/>
              <w:ind w:firstLine="170"/>
              <w:jc w:val="both"/>
              <w:rPr>
                <w:lang w:val="sv-SE"/>
              </w:rPr>
            </w:pPr>
            <w:r>
              <w:rPr>
                <w:lang w:val="sv-SE"/>
              </w:rPr>
              <w:t>- Đề nghị đánh giá dự thảo các tiêu chí do UBDT xây dựng đối với việc phát triển kinh tế, xã hội và môi trường của các dân tộc còn gặp nhiều khó khăn, có khó khăn đặc thù.</w:t>
            </w:r>
          </w:p>
          <w:p>
            <w:pPr>
              <w:pStyle w:val="Normal"/>
              <w:spacing w:before="120" w:after="0"/>
              <w:ind w:firstLine="170"/>
              <w:jc w:val="both"/>
              <w:rPr>
                <w:b/>
                <w:b/>
                <w:lang w:val="sv-SE"/>
              </w:rPr>
            </w:pPr>
            <w:r>
              <w:rPr>
                <w:b/>
                <w:lang w:val="sv-SE"/>
              </w:rPr>
              <w:t>2. Về dự thảo Quyết định</w:t>
            </w:r>
          </w:p>
          <w:p>
            <w:pPr>
              <w:pStyle w:val="Normal"/>
              <w:spacing w:before="120" w:after="0"/>
              <w:ind w:left="170" w:hanging="0"/>
              <w:jc w:val="both"/>
              <w:rPr>
                <w:lang w:val="sv-SE"/>
              </w:rPr>
            </w:pPr>
            <w:r>
              <w:rPr>
                <w:lang w:val="sv-SE"/>
              </w:rPr>
              <w:t>- Đề nghị nghiên cứu bổ sung, cụ thể hóa tiêu chí về nước sạch, vệ sinh môi trường để xác định các dân tộc còn gặp nhiều khó khăn, có khó khăn đặc th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Bộ Kế hoạch và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7116/BKHĐT-KTĐPLT ngày 27/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jc w:val="both"/>
              <w:rPr>
                <w:b/>
                <w:b/>
                <w:lang w:val="sv-SE"/>
              </w:rPr>
            </w:pPr>
            <w:r>
              <w:rPr>
                <w:b/>
                <w:lang w:val="sv-SE"/>
              </w:rPr>
              <w:t>1. Về dự thảo Tờ trình:</w:t>
            </w:r>
          </w:p>
          <w:p>
            <w:pPr>
              <w:pStyle w:val="Normal"/>
              <w:spacing w:before="120" w:after="0"/>
              <w:ind w:firstLine="170"/>
              <w:jc w:val="both"/>
              <w:rPr>
                <w:lang w:val="sv-SE"/>
              </w:rPr>
            </w:pPr>
            <w:r>
              <w:rPr>
                <w:lang w:val="sv-SE"/>
              </w:rPr>
              <w:t>- Về đối tượng: không nên quy định gọi là ”hộ dân tộc” do khó đảm bảo tính đại diện; nên xem xét quy định là ”các dân tộc” để phụ hợp với tên gọi của Quyết định</w:t>
            </w:r>
          </w:p>
          <w:p>
            <w:pPr>
              <w:pStyle w:val="Normal"/>
              <w:spacing w:before="120" w:after="0"/>
              <w:ind w:firstLine="170"/>
              <w:jc w:val="both"/>
              <w:rPr>
                <w:lang w:val="sv-SE"/>
              </w:rPr>
            </w:pPr>
            <w:r>
              <w:rPr>
                <w:lang w:val="sv-SE"/>
              </w:rPr>
              <w:t>- Về tần suất thực hiện không nên thực hiện việc rà soát điều chỉnh bổ sung hàng năm vì sẽ không đảm bảo thời gian đầu tư đủ dài và phát huy tính hiệu quả của chính sách cho các đối tượng thụ hưởng cũng như sẽ làm tăng khối lượng việc tạo áp lực tại cấp cơ sở. Đề nghị nghiên cứu quy định theo hướng đánh giá, rà soát điều chỉnh bổ sung vào giữa kỳ</w:t>
            </w:r>
          </w:p>
          <w:p>
            <w:pPr>
              <w:pStyle w:val="Normal"/>
              <w:spacing w:before="120" w:after="0"/>
              <w:ind w:firstLine="170"/>
              <w:jc w:val="both"/>
              <w:rPr>
                <w:b/>
                <w:b/>
                <w:lang w:val="sv-SE"/>
              </w:rPr>
            </w:pPr>
            <w:r>
              <w:rPr>
                <w:b/>
                <w:lang w:val="sv-SE"/>
              </w:rPr>
              <w:t>2. Về dự thảo Quyết định</w:t>
            </w:r>
          </w:p>
          <w:p>
            <w:pPr>
              <w:pStyle w:val="Normal"/>
              <w:spacing w:before="120" w:after="0"/>
              <w:ind w:firstLine="170"/>
              <w:jc w:val="both"/>
              <w:rPr>
                <w:b/>
                <w:b/>
                <w:lang w:val="sv-SE"/>
              </w:rPr>
            </w:pPr>
            <w:r>
              <w:rPr>
                <w:lang w:val="sv-SE"/>
              </w:rPr>
              <w:t>- Cần rà soát, đánh giá tác động thủ tục hành chính(nếu có) theo quy định của Luật ban hành văn bản QPP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Bộ Văn hóa Thể thao và D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3816/BVHTTDL-VHDL ngày 16/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jc w:val="both"/>
              <w:rPr>
                <w:lang w:val="sv-SE"/>
              </w:rPr>
            </w:pPr>
            <w:r>
              <w:rPr>
                <w:b/>
                <w:lang w:val="sv-SE"/>
              </w:rPr>
              <w:t>-</w:t>
            </w:r>
            <w:r>
              <w:rPr>
                <w:lang w:val="sv-SE"/>
              </w:rPr>
              <w:t xml:space="preserve"> Đề nghị nghiên cứu, cân nhắc bổ sung thêm các tiêu chí về khả năng tiếp cận và thụ hưởng các dịch vụ xã hội cơ bản và các chỉ số đo lường mức độ thiếu hụt các dịch vụ xã hội cơ bản (theo Quyết định số 59/2015/QĐ-TTg ngày 19/11/2015 của TTCP về việc ban hành chuẩn nghèo tiếp cận đa chiều áp dụng cho giai đoạn 2016-2020) làm cơ sở để xác định nhóm dân tộc còn gặp nhiều khó khăn, có khó khăn đặc thù</w:t>
            </w:r>
          </w:p>
          <w:p>
            <w:pPr>
              <w:pStyle w:val="Normal"/>
              <w:spacing w:before="120" w:after="0"/>
              <w:ind w:firstLine="170"/>
              <w:jc w:val="both"/>
              <w:rPr>
                <w:lang w:val="sv-SE"/>
              </w:rPr>
            </w:pPr>
            <w:r>
              <w:rPr>
                <w:lang w:val="sv-SE"/>
              </w:rPr>
              <w:t>- Đề nghị nghiên cứu bổ sung các văn bản có liên quan làm cơ sở xây dựng tiêu chí xác định các dân tộc còn gặp nhiều khó khăn, có khó khăn đặc thù để tránh chồng ché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Bộ Công 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3542/BCA-ANNĐ ngày 16/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jc w:val="center"/>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Bộ Quốc phò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3953/BQP-Kte ngày 21/10/20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Bộ Nội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5480/BNV-TH ngày 19/10/20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Ủy ban Trung ương TTQ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1533/MTTW-BTT ngày 14/10/20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sv-SE"/>
              </w:rPr>
            </w:pPr>
            <w:r>
              <w:rPr>
                <w:b/>
                <w:lang w:val="sv-SE"/>
              </w:rPr>
              <w:t>I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lang w:val="sv-SE"/>
              </w:rPr>
            </w:pPr>
            <w:r>
              <w:rPr>
                <w:b/>
                <w:lang w:val="sv-SE"/>
              </w:rPr>
              <w:t>TỈNH, THÀNH PHỐ TRỰC THUỘC TRUNG Ư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ơn 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văn số 855/BDT ngày 12/10/2020  của Ban Dân tộc tỉ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jc w:val="both"/>
              <w:rPr/>
            </w:pPr>
            <w:r>
              <w:rPr>
                <w:b/>
              </w:rPr>
              <w:t>Dự thảo Quyết định:</w:t>
            </w:r>
            <w:r>
              <w:rPr/>
              <w:t xml:space="preserve"> </w:t>
            </w:r>
          </w:p>
          <w:p>
            <w:pPr>
              <w:pStyle w:val="Normal"/>
              <w:spacing w:before="120" w:after="0"/>
              <w:ind w:firstLine="170"/>
              <w:jc w:val="both"/>
              <w:rPr/>
            </w:pPr>
            <w:r>
              <w:rPr/>
              <w:t>- Tại Điều 3 do tỷ lệ bình quân chung 53 DTTS được sử dụng số liệu tổng điều tra tháng 4/2019, do số liệu đã có nên đề nghị đơn vị tham mưu tính toán cụ thể tỷ lệ các tiêu chí vào Quyết định để xác định các dân tộc còn gặp nhiều khó khăn, có khó khăn đặc thù.</w:t>
            </w:r>
          </w:p>
          <w:p>
            <w:pPr>
              <w:pStyle w:val="Normal"/>
              <w:spacing w:before="120" w:after="0"/>
              <w:ind w:firstLine="170"/>
              <w:jc w:val="both"/>
              <w:rPr/>
            </w:pPr>
            <w:r>
              <w:rPr/>
              <w:t>- Tại mục 3, Khoản a: Để đảm bảo tính ổn định và kịp thời khi xây dựng kế hoạch giai đoạn và kế hoạch trung hạn thực hiện các chương trình, đề nghị lấy số liệu kết quả điều tra thực trạng kinh tế - xã hội 53 DTTS năm 2019 để xác định các dân tộc còn gặp nhiều khó khăn, có khó khăn đặc thù giai đoạn 2021-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ào C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văn số 4085/UBND-NLN ngày 15/10/2020 của UBND tỉ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jc w:val="both"/>
              <w:rPr/>
            </w:pPr>
            <w:r>
              <w:rPr>
                <w:b/>
              </w:rPr>
              <w:t>Dự thảo Quyết định:</w:t>
            </w:r>
            <w:r>
              <w:rPr/>
              <w:t xml:space="preserve"> </w:t>
            </w:r>
          </w:p>
          <w:p>
            <w:pPr>
              <w:pStyle w:val="Normal"/>
              <w:spacing w:before="120" w:after="0"/>
              <w:ind w:firstLine="170"/>
              <w:jc w:val="both"/>
              <w:rPr/>
            </w:pPr>
            <w:r>
              <w:rPr/>
              <w:t>- Đề nghị sửa Khoản 3, Điều 3 như sau: “Các dân tộc có dân số dưới 10.000 người và các dân tộc đang thực hiện theo Quyết định 2086/QĐ-TTg ngày 31/10/2016 của Thủ tướng Chính phủ phê duyệt đề án hỗ trợ phát triển kinh tế-xã hội các DTTS ít người giai đoạn 2016-2025”.</w:t>
            </w:r>
          </w:p>
          <w:p>
            <w:pPr>
              <w:pStyle w:val="Normal"/>
              <w:spacing w:before="120" w:after="0"/>
              <w:ind w:firstLine="170"/>
              <w:jc w:val="both"/>
              <w:rPr/>
            </w:pPr>
            <w:r>
              <w:rPr/>
              <w:t>Lý do: Quyết định 2086/QĐ-TTg thực hiện đến năm 2025 đã xác định dân tộc nào được thụ hưởng chính sách này, hiện nay đang thực hiện theo đề án đã được duyệt, nên không cần thiết phải quy định các điều kiện như dự thảo.</w:t>
            </w:r>
          </w:p>
          <w:p>
            <w:pPr>
              <w:pStyle w:val="Normal"/>
              <w:spacing w:before="120" w:after="0"/>
              <w:ind w:firstLine="170"/>
              <w:jc w:val="both"/>
              <w:rPr/>
            </w:pPr>
            <w:r>
              <w:rPr/>
              <w:t>- Điều 4: Trình tự xác định các dân tộc còn gặp nhiều khó khăn, có khó khăn đặc thù đề nghị quy định là: “Căn cứ vào số liệu điều tra 53 dân tộc năm 2019, UBDT xác định danh mục dân tộc còn gặp nhiều khó khăn, có khó khăn đặc thù, danh mục tỉnh thực hiện trình Thủ tướng CP quyết định trong năm 2020 để bắt đầu thực hiện từ năm 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on T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văn số     826/BDT-CSDT ngày 15/10/2020 của Ban Dân tộc tỉ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jc w:val="both"/>
              <w:rPr>
                <w:b/>
                <w:b/>
                <w:iCs/>
              </w:rPr>
            </w:pPr>
            <w:r>
              <w:rPr>
                <w:b/>
                <w:iCs/>
              </w:rPr>
              <w:t>1. Đối với dự thảo Tờ trình</w:t>
            </w:r>
          </w:p>
          <w:p>
            <w:pPr>
              <w:pStyle w:val="Normal"/>
              <w:spacing w:before="120" w:after="0"/>
              <w:ind w:firstLine="170"/>
              <w:jc w:val="both"/>
              <w:rPr/>
            </w:pPr>
            <w:r>
              <w:rPr/>
              <w:t>Về Tiêu chí xác định các dân tộc còn gặp nhiều khó khăn, có khó khăn đặc thù.Đề nghị chỉnh sửa:</w:t>
            </w:r>
          </w:p>
          <w:p>
            <w:pPr>
              <w:pStyle w:val="Normal"/>
              <w:spacing w:before="120" w:after="0"/>
              <w:ind w:firstLine="170"/>
              <w:jc w:val="both"/>
              <w:rPr/>
            </w:pPr>
            <w:r>
              <w:rPr/>
              <w:t>- Nội dung của Tiêu chí 1 (trang 06) thành: Có tổng tỷ lệ hộ nghèo và cận nghèo đa chiều trên 50%, trong đó tỷ lệ hộ nghèo ≥ 1,5 lần so với tỷ lệ hộ nghèo bình quân chung của 53 dân tộc thiểu số.</w:t>
            </w:r>
          </w:p>
          <w:p>
            <w:pPr>
              <w:pStyle w:val="Normal"/>
              <w:spacing w:before="120" w:after="0"/>
              <w:ind w:firstLine="170"/>
              <w:jc w:val="both"/>
              <w:rPr/>
            </w:pPr>
            <w:r>
              <w:rPr>
                <w:spacing w:val="-4"/>
              </w:rPr>
              <w:t xml:space="preserve">- Có thể quy định cụ thể tỷ lệ % của từng Tiêu chí </w:t>
            </w:r>
            <w:r>
              <w:rPr>
                <w:i/>
                <w:spacing w:val="-4"/>
              </w:rPr>
              <w:t>(ví dụ: Tiêu chí 1, có tổng tỷ lệ</w:t>
            </w:r>
            <w:r>
              <w:rPr>
                <w:bCs/>
                <w:i/>
                <w:iCs/>
                <w:spacing w:val="-4"/>
              </w:rPr>
              <w:t xml:space="preserve"> hộ nghèo và cận nghèo đa chiều trên 50%</w:t>
            </w:r>
            <w:r>
              <w:rPr>
                <w:i/>
                <w:iCs/>
                <w:spacing w:val="-4"/>
              </w:rPr>
              <w:t xml:space="preserve">, </w:t>
            </w:r>
            <w:r>
              <w:rPr>
                <w:bCs/>
                <w:i/>
                <w:iCs/>
                <w:spacing w:val="-4"/>
              </w:rPr>
              <w:t>trong đó tỷ lệ hộ nghèo trên 25%)</w:t>
            </w:r>
            <w:r>
              <w:rPr>
                <w:bCs/>
                <w:iCs/>
                <w:spacing w:val="-4"/>
              </w:rPr>
              <w:t xml:space="preserve">, không nên quy định </w:t>
            </w:r>
            <w:r>
              <w:rPr>
                <w:bCs/>
                <w:i/>
                <w:iCs/>
                <w:spacing w:val="-4"/>
              </w:rPr>
              <w:t>“Trong đó tỷ lệ hộ nghèo ≥ 1,5 lần so với tỷ lệ hộ nghèo chung của 53 dân tộc thiểu số”</w:t>
            </w:r>
            <w:r>
              <w:rPr>
                <w:bCs/>
                <w:iCs/>
                <w:spacing w:val="-4"/>
              </w:rPr>
              <w:t xml:space="preserve">. Vì: Nếu chỉ đánh giá, xác định tại thời điểm đầu năm 2021 thì có thể so sánh với kết quả điều tra kinh tế - xã hội 53 Dân tộc thiểu số năm 2019, còn các năm tiếp theo </w:t>
            </w:r>
            <w:r>
              <w:rPr>
                <w:bCs/>
                <w:i/>
                <w:iCs/>
                <w:spacing w:val="-4"/>
              </w:rPr>
              <w:t>(2022, 2023...  quy định Khoản b, Mục 2, Điều 4)</w:t>
            </w:r>
            <w:r>
              <w:rPr>
                <w:bCs/>
                <w:iCs/>
                <w:spacing w:val="-4"/>
              </w:rPr>
              <w:t xml:space="preserve"> không thể lấy kết quả rà soát các số liệu </w:t>
            </w:r>
            <w:r>
              <w:rPr>
                <w:bCs/>
                <w:i/>
                <w:iCs/>
                <w:spacing w:val="-4"/>
              </w:rPr>
              <w:t xml:space="preserve">(Tỷ lệ hộ nghèo, cận nghèo; </w:t>
            </w:r>
            <w:r>
              <w:rPr>
                <w:i/>
                <w:iCs/>
                <w:spacing w:val="-4"/>
              </w:rPr>
              <w:t>Tỷ lệ lao động qua đào tạo có bằng, chứng chỉ ...)</w:t>
            </w:r>
            <w:r>
              <w:rPr>
                <w:iCs/>
                <w:spacing w:val="-4"/>
              </w:rPr>
              <w:t xml:space="preserve"> của các năm đó để so sánh với </w:t>
            </w:r>
            <w:r>
              <w:rPr>
                <w:bCs/>
                <w:iCs/>
                <w:spacing w:val="-4"/>
              </w:rPr>
              <w:t>kết quả điều tra kinh tế - xã hội 53 Dân tộc thiểu số năm 2019, mà phải tổ chức điều tra kinh tế - xã hội 53 Dân tộc thiểu số và phải được công bố hằng năm thì mất rất nhiều thời gian và tốn kém, vậy đề nghị xem xét lại nội dung của các tiêu chí.</w:t>
            </w:r>
          </w:p>
          <w:p>
            <w:pPr>
              <w:pStyle w:val="Normal"/>
              <w:spacing w:before="120" w:after="0"/>
              <w:ind w:firstLine="170"/>
              <w:jc w:val="both"/>
              <w:rPr>
                <w:b/>
                <w:b/>
              </w:rPr>
            </w:pPr>
            <w:r>
              <w:rPr>
                <w:b/>
              </w:rPr>
              <w:t>2. Đối với  dự thảo Quyết định của Thủ tướng Chính phủ</w:t>
            </w:r>
          </w:p>
          <w:p>
            <w:pPr>
              <w:pStyle w:val="Normal"/>
              <w:spacing w:before="120" w:after="0"/>
              <w:ind w:firstLine="170"/>
              <w:jc w:val="both"/>
              <w:rPr>
                <w:spacing w:val="-12"/>
              </w:rPr>
            </w:pPr>
            <w:r>
              <w:rPr>
                <w:spacing w:val="-12"/>
              </w:rPr>
              <w:t>- Tại Khoản 1, Điều 4 của dự thảo Quyết định, đ</w:t>
            </w:r>
            <w:r>
              <w:rPr>
                <w:bCs/>
                <w:iCs/>
                <w:spacing w:val="-12"/>
              </w:rPr>
              <w:t>ề nghị xem xét, điều chỉnh như sau:</w:t>
            </w:r>
          </w:p>
          <w:p>
            <w:pPr>
              <w:pStyle w:val="Normal"/>
              <w:spacing w:before="120" w:after="0"/>
              <w:ind w:firstLine="170"/>
              <w:jc w:val="both"/>
              <w:rPr>
                <w:bCs/>
                <w:iCs/>
              </w:rPr>
            </w:pPr>
            <w:r>
              <w:rPr>
                <w:bCs/>
                <w:iCs/>
              </w:rPr>
              <w:t>a. Cấp xã: Căn cứ các nội dung quy định tại Điều 3 của Quyết định này và điều kiện cụ thể về đời sống kinh tế-xã hội của các hộ dân tộc sinh sống trên địa bàn xã, tổ chức rà soát, tổng hợp số liệu về đời sống kinh tế - xã hội của các dân tộc sinh sống trên địa bàn và lập báo cáo gửi Ủy ban nhân dân cấp huyện;</w:t>
            </w:r>
          </w:p>
          <w:p>
            <w:pPr>
              <w:pStyle w:val="Normal"/>
              <w:spacing w:before="120" w:after="0"/>
              <w:ind w:firstLine="170"/>
              <w:jc w:val="both"/>
              <w:rPr/>
            </w:pPr>
            <w:r>
              <w:rPr>
                <w:bCs/>
                <w:iCs/>
              </w:rPr>
              <w:t xml:space="preserve">b. Cấp huyện: Tổng hợp, kiểm tra, thẩm định các số liệu về đời sống kinh tế-xã hội của các hộ dân tộc sinh sống trên địa bàn huyện do cấp xã rà soát và lập báo cáo </w:t>
            </w:r>
            <w:r>
              <w:rPr/>
              <w:t xml:space="preserve">gửi </w:t>
            </w:r>
            <w:r>
              <w:rPr>
                <w:bCs/>
                <w:iCs/>
              </w:rPr>
              <w:t xml:space="preserve">Ủy ban nhân dân tỉnh </w:t>
            </w:r>
            <w:r>
              <w:rPr>
                <w:bCs/>
                <w:i/>
                <w:iCs/>
              </w:rPr>
              <w:t>(qua Cơ quan công tác dân tộc cấp tỉnh);</w:t>
            </w:r>
            <w:r>
              <w:rPr>
                <w:bCs/>
                <w:iCs/>
              </w:rPr>
              <w:t xml:space="preserve"> </w:t>
            </w:r>
          </w:p>
          <w:p>
            <w:pPr>
              <w:pStyle w:val="Normal"/>
              <w:spacing w:before="120" w:after="0"/>
              <w:ind w:firstLine="170"/>
              <w:jc w:val="both"/>
              <w:rPr>
                <w:bCs/>
                <w:iCs/>
              </w:rPr>
            </w:pPr>
            <w:r>
              <w:rPr>
                <w:bCs/>
                <w:iCs/>
              </w:rPr>
              <w:t>c. Cấp tỉnh: Tổng hợp, thẩm định các số liệu về đời sống kinh tế-xã hội của các hộ dân tộc sinh sống trên địa bàn tỉnh do cấp huyện đề xuất, lập báo cáo gửi Ủy ban Dân tộc tổng hợp;</w:t>
            </w:r>
          </w:p>
          <w:p>
            <w:pPr>
              <w:pStyle w:val="Normal"/>
              <w:spacing w:before="120" w:after="0"/>
              <w:ind w:firstLine="170"/>
              <w:jc w:val="both"/>
              <w:rPr>
                <w:bCs/>
                <w:iCs/>
              </w:rPr>
            </w:pPr>
            <w:r>
              <w:rPr>
                <w:bCs/>
                <w:iCs/>
              </w:rPr>
              <w:t>d. Cấp Trung ương: Tổng hợp kết quả rà soát của cấp tỉnh, kiểm tra, thẩm định và trình Thủ tướng Chính phủ xem xét, quyết định.</w:t>
            </w:r>
          </w:p>
          <w:p>
            <w:pPr>
              <w:pStyle w:val="Normal"/>
              <w:spacing w:before="120" w:after="0"/>
              <w:ind w:firstLine="170"/>
              <w:jc w:val="both"/>
              <w:rPr/>
            </w:pPr>
            <w:r>
              <w:rPr>
                <w:bCs/>
                <w:i/>
                <w:iCs/>
              </w:rPr>
              <w:t xml:space="preserve">* Lý do điều chỉnh: </w:t>
            </w:r>
            <w:r>
              <w:rPr/>
              <w:t xml:space="preserve">Đa số các dân tộc thiểu số sống rải rác ở nhiều tỉnh, thành phố, không tập trung ở 01 tỉnh </w:t>
            </w:r>
            <w:r>
              <w:rPr>
                <w:i/>
              </w:rPr>
              <w:t>(như: Dân tộc Gia Rai, Ba Na sinh sống trên địa bàn tỉnh Gia Lai, Kon Tum...)</w:t>
            </w:r>
            <w:r>
              <w:rPr/>
              <w:t xml:space="preserve">, vì vậy, không thể chỉ lấy số liệu dân tộc thiểu số </w:t>
            </w:r>
            <w:r>
              <w:rPr>
                <w:i/>
              </w:rPr>
              <w:t>(Gia Rai, Ba Na...)</w:t>
            </w:r>
            <w:r>
              <w:rPr/>
              <w:t xml:space="preserve"> sinh sống ở tỉnh Kon Tum hoặc Gia Lai để so sánh với </w:t>
            </w:r>
            <w:r>
              <w:rPr>
                <w:bCs/>
                <w:iCs/>
              </w:rPr>
              <w:t>kết quả điều tra kinh tế - xã hội 53 dân tộc thiểu số năm 2019 của cả nước</w:t>
            </w:r>
            <w:r>
              <w:rPr/>
              <w:t xml:space="preserve">. Vì vậy, cấp huyện, tỉnh không thể xác định được </w:t>
            </w:r>
            <w:r>
              <w:rPr>
                <w:bCs/>
                <w:iCs/>
              </w:rPr>
              <w:t xml:space="preserve">các dân tộc còn gặp nhiều khó khăn, có khó khăn, mà chỉ cung cấp số liệu về đời sống kinh tế - xã hội của các dân tộc sinh sống trên địa bàn để cấp Trung ương thẩm định, trình Thủ tướng Chính phủ xem xét, quyết định.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ừa Thiên Hu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văn số     295/BDT-CSDT ngày 16/10/2020 của Ban Dân tộc tỉ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jc w:val="both"/>
              <w:rPr>
                <w:b/>
                <w:b/>
                <w:color w:val="000000"/>
              </w:rPr>
            </w:pPr>
            <w:r>
              <w:rPr>
                <w:b/>
                <w:color w:val="000000"/>
              </w:rPr>
              <w:t xml:space="preserve">1. Về tiêu chí xác định các dân tộc còn gặp nhiều khó khăn, có khó khăn đặc thù </w:t>
            </w:r>
          </w:p>
          <w:p>
            <w:pPr>
              <w:pStyle w:val="Normal"/>
              <w:spacing w:before="120" w:after="0"/>
              <w:ind w:firstLine="170"/>
              <w:jc w:val="both"/>
              <w:rPr/>
            </w:pPr>
            <w:r>
              <w:rPr>
                <w:i/>
                <w:color w:val="000000"/>
                <w:u w:val="single"/>
              </w:rPr>
              <w:t>Thứ nhất,</w:t>
            </w:r>
            <w:r>
              <w:rPr>
                <w:color w:val="000000"/>
              </w:rPr>
              <w:t xml:space="preserve"> Tại Điều 3: “</w:t>
            </w:r>
            <w:r>
              <w:rPr>
                <w:b/>
                <w:i/>
                <w:color w:val="000000"/>
              </w:rPr>
              <w:t xml:space="preserve">Tiêu  chí xác định các dân tộc còn gặp nhiều khó khăn, có khó khăn đặc thù”, </w:t>
            </w:r>
            <w:r>
              <w:rPr>
                <w:color w:val="000000"/>
              </w:rPr>
              <w:t xml:space="preserve">ngoài 03 tiêu chí đã được thể hiện trong Dự thảo, xin tham gia kiến nghị bổ sung thêm tiêu chí sau nhằm ưu tiên hỗ trợ các nhóm dân tộc có khó khăn đặc thù, đó là: </w:t>
            </w:r>
            <w:r>
              <w:rPr>
                <w:i/>
                <w:color w:val="000000"/>
              </w:rPr>
              <w:t>Các dân tộc chịu hậu quả nặng nề do chiến tranh để lại “nhiễm chất độc da cam/dioxin”:</w:t>
            </w:r>
            <w:r>
              <w:rPr>
                <w:color w:val="000000"/>
              </w:rPr>
              <w:t xml:space="preserve"> </w:t>
            </w:r>
          </w:p>
          <w:p>
            <w:pPr>
              <w:pStyle w:val="Normal"/>
              <w:spacing w:before="120" w:after="0"/>
              <w:ind w:firstLine="170"/>
              <w:jc w:val="both"/>
              <w:rPr/>
            </w:pPr>
            <w:r>
              <w:rPr>
                <w:i/>
                <w:color w:val="000000"/>
                <w:u w:val="single"/>
              </w:rPr>
              <w:t>Thứ hai,</w:t>
            </w:r>
            <w:r>
              <w:rPr>
                <w:color w:val="000000"/>
              </w:rPr>
              <w:t xml:space="preserve"> Tại khoản 3, Điều 4: “</w:t>
            </w:r>
            <w:r>
              <w:rPr>
                <w:b/>
                <w:i/>
                <w:iCs/>
              </w:rPr>
              <w:t>Số liệu xác định các tiêu chí quy định tại Điều 3 của Quyết định này</w:t>
            </w:r>
            <w:r>
              <w:rPr>
                <w:color w:val="000000"/>
              </w:rPr>
              <w:t>”, kính đề nghị điều chỉnh nội dung “</w:t>
            </w:r>
            <w:r>
              <w:rPr>
                <w:i/>
                <w:iCs/>
              </w:rPr>
              <w:t>Hằng năm, lấy số liệu</w:t>
            </w:r>
            <w:r>
              <w:rPr>
                <w:i/>
              </w:rPr>
              <w:t xml:space="preserve"> rà soát hộ nghèo, hộ cận nghèo do Bộ Lao động, Thương binh và Xã hội công bố</w:t>
            </w:r>
            <w:r>
              <w:rPr>
                <w:color w:val="000000"/>
              </w:rPr>
              <w:t>” thành “</w:t>
            </w:r>
            <w:r>
              <w:rPr>
                <w:i/>
                <w:iCs/>
              </w:rPr>
              <w:t>Hằng năm, lấy số liệu</w:t>
            </w:r>
            <w:r>
              <w:rPr>
                <w:i/>
              </w:rPr>
              <w:t xml:space="preserve"> rà soát hộ nghèo, hộ cận nghèo do UBND tỉnh công bố</w:t>
            </w:r>
            <w:r>
              <w:rPr>
                <w:color w:val="000000"/>
              </w:rPr>
              <w:t>”. Lý do, hằng năm sau khi rà soát tỉnh đều có công bố kết quả rà soát và báo cáo kết quả đó cho Bộ Lao động, Thương binh và Xã hội, mục đích để có số liệu sớm hơn đảm bảo kế hoạch rà soát đúng tiến độ đề ra.</w:t>
            </w:r>
          </w:p>
          <w:p>
            <w:pPr>
              <w:pStyle w:val="Normal"/>
              <w:spacing w:before="120" w:after="0"/>
              <w:ind w:firstLine="170"/>
              <w:jc w:val="both"/>
              <w:rPr>
                <w:b/>
                <w:b/>
                <w:color w:val="000000"/>
              </w:rPr>
            </w:pPr>
            <w:r>
              <w:rPr>
                <w:b/>
                <w:color w:val="000000"/>
              </w:rPr>
              <w:t>2. Kiến nghị làm rõ nội dung</w:t>
            </w:r>
          </w:p>
          <w:p>
            <w:pPr>
              <w:pStyle w:val="Normal"/>
              <w:spacing w:before="120" w:after="0"/>
              <w:ind w:firstLine="170"/>
              <w:jc w:val="both"/>
              <w:rPr/>
            </w:pPr>
            <w:r>
              <w:rPr>
                <w:color w:val="000000"/>
              </w:rPr>
              <w:t>Kính đề nghị UBDT làm rõ nội dung “Thời gian thực hiện rà soát cấp tỉnh” là trước 20 tháng 11 hằng năm. Tuy nhiên, số liệu rà so</w:t>
            </w:r>
            <w:r>
              <w:rPr/>
              <w:t>át hộ nghèo, hộ cận nghèo do Bộ Lao động, Thương và Xã hội công bố có thể sang đầu năm sau kế tiếp. Điều này rất khó khăn cho địa phương để thực hiện đảm bảo tiến độ theo Quyết định. Kính đề nghị Ban soạn thảo nghiên cứu, xem xét kỹ hơn. Đề xuất của địa phương, thời gian rà soát cấp tỉnh báo cáo UBDT trước ngày 10 tháng 01 hằng 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óc Tr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văn số</w:t>
            </w:r>
            <w:r>
              <w:rPr>
                <w:rFonts w:cs="Courier New" w:ascii="Courier New" w:hAnsi="Courier New"/>
              </w:rPr>
              <w:t xml:space="preserve"> 390/</w:t>
            </w:r>
            <w:r>
              <w:rPr/>
              <w:t>BDT-PCS ngày 15/10/2020 của Ban Dân tộc tỉ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jc w:val="both"/>
              <w:rPr>
                <w:b/>
                <w:b/>
              </w:rPr>
            </w:pPr>
            <w:r>
              <w:rPr>
                <w:b/>
              </w:rPr>
              <w:t>Về tiêu chí xác định các dân tộc còn gặp nhiều khó khăn, có khó khăn đặc thù tại khoản 2, Điều 3 trong dự thảo Quyết định</w:t>
            </w:r>
          </w:p>
          <w:p>
            <w:pPr>
              <w:pStyle w:val="Normal"/>
              <w:spacing w:before="120" w:after="0"/>
              <w:ind w:firstLine="170"/>
              <w:jc w:val="both"/>
              <w:rPr/>
            </w:pPr>
            <w:r>
              <w:rPr/>
              <w:t xml:space="preserve"> </w:t>
            </w:r>
            <w:r>
              <w:rPr/>
              <w:t>- Tại điểm a: Điều kiện tỷ lệ chung về trình độ chuyên môn kỹ thuật (từ cao đẳng trở lên) ≤ 30% so với mức bình quân chung của 53 dân tộc thiểu số là thấp so với mặt bằng chung của các tỉnh khu vực Đông Nam Bộ và đồng bằng sông Cửu Long. Đề nghị xem xét tăng tỷ lệ chung về trình độ chuyên môn kỹ thuật (từ cao đẳng trở lên) ≤ 55% đối với các tỉnh khu vực Đông Nam Bộ và đồng bằng sông Cửu Long.</w:t>
            </w:r>
          </w:p>
          <w:p>
            <w:pPr>
              <w:pStyle w:val="Normal"/>
              <w:spacing w:before="120" w:after="0"/>
              <w:ind w:firstLine="170"/>
              <w:jc w:val="both"/>
              <w:rPr/>
            </w:pPr>
            <w:r>
              <w:rPr/>
              <w:t xml:space="preserve"> </w:t>
            </w:r>
            <w:r>
              <w:rPr/>
              <w:t xml:space="preserve">- Tại điểm c: Điều kiện tỷ lệ người dân tộc thiểu số từ 15 tuổi trở lên không biết đọc, không biết viết tiếng Việt ≥ 1,5 lần so với mức bình quân chung của 53 dân tộc thiểu số là khá cao vì người dân tộc thiểu số ở các tỉnh khu vực Đông Nam 2 Bộ và đồng bằng sông Cửu Long chủ yếu là sống đan xen với người Kinh nên đa số người dân tộc thiểu số từ 15 tuổi trở lên đã biết đọc, biết viết tiếng Việt. Đề nghị xem xét giảm tỷ lệ người dân tộc thiểu số từ 15 tuổi trở lên không biết đọc, không biết viết tiếng Việt ≥ 1,2 lần đối với các tỉnh khu vực Đông Nam Bộ và đồng bằng sông Cửu Long. </w:t>
            </w:r>
          </w:p>
          <w:p>
            <w:pPr>
              <w:pStyle w:val="Normal"/>
              <w:spacing w:before="120" w:after="0"/>
              <w:ind w:firstLine="170"/>
              <w:jc w:val="both"/>
              <w:rPr/>
            </w:pPr>
            <w:r>
              <w:rPr/>
              <w:t>- Tại điểm d: Điều kiện tỷ lệ người dân tộc thiểu số có nhà ở thiếu kiên cố và nhà ở đơn sơ ≥ 1,5 lần so với mức bình quân chung của 53 dân tộc thiểu số là khá cao so với mặt bằng các tỉnh khu vực Đông Nam Bộ và đồng bằng sông Cửu Long. Đề nghị xem xét giảm tỷ lệ người dân tộc thiểu số có nhà ở thiếu kiên cố và nhà ở đơn sơ ≥ 1,3 lần đối với các tỉnh khu vực Đông Nam Bộ và đồng bằng sông Cửu Lo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à Gi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văn số</w:t>
            </w:r>
            <w:r>
              <w:rPr>
                <w:rFonts w:cs="Courier New" w:ascii="Courier New" w:hAnsi="Courier New"/>
              </w:rPr>
              <w:t xml:space="preserve"> 440</w:t>
            </w:r>
            <w:r>
              <w:rPr/>
              <w:t>/BDTTG-CSDT ngày 15/10/2020 của Ban Dân tộc tỉ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0"/>
              <w:jc w:val="both"/>
              <w:rPr/>
            </w:pPr>
            <w:r>
              <w:rPr/>
              <w:t>- Đề nghị xem xét bổ sung thêm tiêu chí: Dân tộc còn gặp nhiều khó khăn, có khó khăn đặc thù phải sinh sống ở địa bàn khó khăn và địa bàn đặc biệt khó khăn.</w:t>
            </w:r>
          </w:p>
          <w:p>
            <w:pPr>
              <w:pStyle w:val="Normal"/>
              <w:spacing w:before="120" w:after="0"/>
              <w:ind w:firstLine="170"/>
              <w:jc w:val="both"/>
              <w:rPr/>
            </w:pPr>
            <w:r>
              <w:rPr/>
              <w:t>- Để xác định được các tiêu chí trong dự thảo Quyết định (Tỷ lệ chung về trình độ chuyên môn kỹ thuật từ cao đẳng trở lên; Tỷ lệ lao động qua đào tạo có bằng, chứng chỉ; Tỷ lệ người DTTS từ 15 tuổi trở lên không biết đọc, biết viết tiếng Việt; Tỷ suất chết của trẻ em dưới 1 tuổi) thì trong các Phụ lục báo cáo kết quả rà soát đề nghị bổ sung thêm các cột để tính toán tỷ lệ nêu tr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anh Hó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94/BDT-CSTT ngày 15/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both"/>
              <w:rPr/>
            </w:pPr>
            <w:r>
              <w:rPr/>
              <w:t>Tại điều 3, dự thảo QĐ đối với tiêu chí 1 yêu cầu đáp ứng đồng thời hai điều kiện “có tổng tỷ lệ hộ nghèo và cận nghèo đa chiều trên 50% trong đó tỷ lệ hộ nghèo ≥ 1,5 lần so với tỷ lệ hộ nghèo chung của 53 dân tộc thiểu số”. Như vậy đối với những dân tộc chỉ đáp ứng điều kiện “tổng tỷ lệ hộ nghèo và cận nghèo đa chiều trên 50%” nhưng tỷ lệ hộ nghèo thấp hơn 1,5 lần so với bình quân chung sẽ không thuộc đối tượng xác định</w:t>
            </w:r>
          </w:p>
          <w:p>
            <w:pPr>
              <w:pStyle w:val="Normal"/>
              <w:spacing w:before="120" w:after="0"/>
              <w:ind w:left="360" w:hanging="0"/>
              <w:jc w:val="both"/>
              <w:rPr/>
            </w:pPr>
            <w:r>
              <w:rPr/>
              <w:t>Trong khi đó tiêu chí thứ 2 chỉ xác định đối với dân tộc “có  tổng tỷ lệ hộ nghèo và cận nghèo đa chiều dưới 50%”. Vì vậy đề nghị xem lại quy định về điều kiện tổng tỷ lệ hộ nghèo và cận nghèo đa chiều tại tiêu chí thứ 2 để cho các dân tộc không đạt tiêu chí thứ nhất có thể được xét tiếp đến tiêu chí thứ 2</w:t>
            </w:r>
          </w:p>
          <w:p>
            <w:pPr>
              <w:pStyle w:val="Normal"/>
              <w:spacing w:before="120" w:after="0"/>
              <w:ind w:left="360" w:hanging="0"/>
              <w:jc w:val="both"/>
              <w:rPr/>
            </w:pPr>
            <w:r>
              <w:rPr/>
              <w:t>- Tại điều 3 dự thảo QĐ đề nghị bỏ cụm từ “dân tộc thiểu số” và “ hộ dân tộc thiểu số” là tất cả các những người thuộc các dân tộc thiểu số trên địa bàn ; mặt khác dự thảo QĐ đã xác định “Tiêu chí xác định các dân tộc còn gặp nhiều khó khăn, có khó khăn đặc thù”.Do đó đề nghị sửa lại là” Tỷ lện người dân từ 15 tuổi trở lên không biết đọc, không biết viết tiếng Việ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n Gi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7/BDT-CSDT ngày 15/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Điều 3 của dự thảo Quyết định, ý kiến đề xuất: Giảm từ ≤ 30% bằng với mức bình quân chung của 53 DTTS (≤10,3%)</w:t>
            </w:r>
          </w:p>
          <w:p>
            <w:pPr>
              <w:pStyle w:val="Normal"/>
              <w:spacing w:before="120" w:after="0"/>
              <w:jc w:val="both"/>
              <w:rPr/>
            </w:pPr>
            <w:r>
              <w:rPr/>
              <w:t>- Tỷ lệ người dân tộc thiểu số từ 15 tuổi trở lên không biết đọc, biết viết tiếng Việt ≥ 1,5 lần so với mức bình quân chung của 53 DTTS. Ý kiến đề xuất: Giảm từ ≥ 1,5 lần còn ≥ 1,0 lần so với mức bình quân chung của 53 dân tộc thiểu số (≥19,1%).</w:t>
            </w:r>
          </w:p>
          <w:p>
            <w:pPr>
              <w:pStyle w:val="Normal"/>
              <w:spacing w:before="120" w:after="0"/>
              <w:jc w:val="both"/>
              <w:rPr/>
            </w:pPr>
            <w:r>
              <w:rPr/>
              <w:t>- Tỷ lệ hộ người DTTS có nhà ở thiếu kiên cố và nhà ở đơn sơ ≥ 1,5 lần so với mức bình quân chung của 53 DTTS. Ý kiến đề xuất: Giảm ≥ 1,5 lần còn ≥ 1,0 lần so với mức bình quân chung của 53 DTTS (≥2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ăk N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52/UBND-UV ngày 16/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Đề nghị xem xét có chính sách hỗ trợ kinh phí cho các hộ người DTTS được xác định theo các tiêu chí tại dự thảo TT, Quyết định vào đối tượng được ngân sách nhà nước đóng BHY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òa B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69/BDT-KHTH ngày 14/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6" w:firstLine="720"/>
              <w:jc w:val="both"/>
              <w:rPr>
                <w:b/>
                <w:b/>
              </w:rPr>
            </w:pPr>
            <w:r>
              <w:rPr/>
              <w:t xml:space="preserve">Tại Điều 1. Phạm vi điều chỉnh: Đề nghị Cơ quan soạn thảo nêu rõ </w:t>
            </w:r>
            <w:r>
              <w:rPr>
                <w:color w:val="222222"/>
              </w:rPr>
              <w:t>phạm vi điều chỉnh xác định các dân tộc thiểu số trên cả nước hay dân tộc thiểu số của từng địa phương;</w:t>
            </w:r>
          </w:p>
          <w:p>
            <w:pPr>
              <w:pStyle w:val="Normal"/>
              <w:spacing w:before="120" w:after="120"/>
              <w:ind w:right="-96" w:firstLine="720"/>
              <w:jc w:val="both"/>
              <w:rPr>
                <w:b/>
                <w:b/>
                <w:color w:val="222222"/>
              </w:rPr>
            </w:pPr>
            <w:r>
              <w:rPr>
                <w:i/>
                <w:color w:val="222222"/>
              </w:rPr>
              <w:t>- Lý do:</w:t>
            </w:r>
            <w:r>
              <w:rPr>
                <w:color w:val="222222"/>
              </w:rPr>
              <w:t xml:space="preserve"> Theo dự thảo thì tiêu chí áp dụng chung cho cả nước nhưng phạm vi điều chỉnh chưa rõ. Mặt khác các dân tộc thiểu số sinh sống không đồng đều, số liệu thống kê 53 dân tộc thiểu số áp dụng cho cho từng địa phương, khi xem xét số liệu đối chiếu với các tiêu chí dẫn đến kết quả ở từng cấp là khác nhau.</w:t>
            </w:r>
          </w:p>
          <w:p>
            <w:pPr>
              <w:pStyle w:val="Normal"/>
              <w:shd w:fill="FFFFFF" w:val="clear"/>
              <w:spacing w:before="120" w:after="120"/>
              <w:jc w:val="both"/>
              <w:rPr>
                <w:rFonts w:eastAsia="Calibri"/>
                <w:b/>
                <w:b/>
                <w:color w:val="222222"/>
              </w:rPr>
            </w:pPr>
            <w:r>
              <w:rPr>
                <w:rFonts w:eastAsia="Calibri"/>
                <w:color w:val="222222"/>
              </w:rPr>
              <w:tab/>
              <w:t>Tại Điều 2. Đối tượng áp dụng:</w:t>
            </w:r>
            <w:r>
              <w:rPr>
                <w:rFonts w:eastAsia="Calibri"/>
                <w:b/>
                <w:color w:val="222222"/>
              </w:rPr>
              <w:t xml:space="preserve"> </w:t>
            </w:r>
            <w:r>
              <w:rPr>
                <w:rFonts w:eastAsia="Calibri"/>
                <w:color w:val="222222"/>
              </w:rPr>
              <w:t>Đề nghị nêu rõ xác định các tiêu chí cho từng dân tộc thiểu số hay của các dân tộc thiểu số so với tổng các dân tộc thiểu số trên các địa bàn các cấp;</w:t>
            </w:r>
          </w:p>
          <w:p>
            <w:pPr>
              <w:pStyle w:val="Normal"/>
              <w:shd w:fill="FFFFFF" w:val="clear"/>
              <w:spacing w:before="120" w:after="120"/>
              <w:ind w:firstLine="720"/>
              <w:jc w:val="both"/>
              <w:rPr/>
            </w:pPr>
            <w:r>
              <w:rPr>
                <w:rFonts w:eastAsia="Calibri"/>
                <w:i/>
                <w:color w:val="222222"/>
              </w:rPr>
              <w:t>- Lý do:</w:t>
            </w:r>
            <w:r>
              <w:rPr>
                <w:rFonts w:eastAsia="Calibri"/>
                <w:color w:val="222222"/>
              </w:rPr>
              <w:t xml:space="preserve"> Việc xác định số liệu cho từng dân tộc thiểu số của từng cấp không đại diện được cho cộng đồng dân tộc thiểu số đó trên phạm vị cả nước.</w:t>
            </w:r>
          </w:p>
          <w:p>
            <w:pPr>
              <w:pStyle w:val="Normal"/>
              <w:shd w:fill="FFFFFF" w:val="clear"/>
              <w:spacing w:before="120" w:after="120"/>
              <w:ind w:firstLine="720"/>
              <w:jc w:val="both"/>
              <w:rPr>
                <w:rFonts w:eastAsia="Calibri"/>
                <w:b/>
                <w:b/>
                <w:color w:val="222222"/>
              </w:rPr>
            </w:pPr>
            <w:r>
              <w:rPr>
                <w:rFonts w:eastAsia="Calibri"/>
                <w:color w:val="222222"/>
              </w:rPr>
              <w:t>Tại điểm a, mục 1, Điều 4:Trình tự xác định các dân tộc còn gặp nhiều khó khăn, có khó khăn đặc thù</w:t>
            </w:r>
            <w:r>
              <w:rPr>
                <w:rFonts w:eastAsia="Calibri"/>
                <w:b/>
                <w:color w:val="222222"/>
              </w:rPr>
              <w:t xml:space="preserve"> </w:t>
            </w:r>
            <w:r>
              <w:rPr>
                <w:rFonts w:eastAsia="Calibri"/>
                <w:color w:val="222222"/>
              </w:rPr>
              <w:t>Đề nghị công tác rà soát từ cấp xã chỉ là tổng hợp số liệu thống kê để kịp thời điều chỉnh hàng năm;</w:t>
            </w:r>
          </w:p>
          <w:p>
            <w:pPr>
              <w:pStyle w:val="Normal"/>
              <w:shd w:fill="FFFFFF" w:val="clear"/>
              <w:spacing w:before="120" w:after="120"/>
              <w:ind w:firstLine="720"/>
              <w:jc w:val="both"/>
              <w:rPr/>
            </w:pPr>
            <w:r>
              <w:rPr>
                <w:rFonts w:eastAsia="Calibri"/>
                <w:i/>
                <w:color w:val="222222"/>
              </w:rPr>
              <w:t>- Lý do:</w:t>
            </w:r>
            <w:r>
              <w:rPr>
                <w:rFonts w:eastAsia="Calibri"/>
                <w:color w:val="222222"/>
              </w:rPr>
              <w:t xml:space="preserve"> Các dân tộc thiểu số có số liệu thống kê trên cả nước; trong khi đó rà soát lại theo cấp hành chính dẫn đến bất cập khi tính tỷ lệ để xác định các tiêu chí.</w:t>
            </w:r>
          </w:p>
          <w:p>
            <w:pPr>
              <w:pStyle w:val="Normal"/>
              <w:shd w:fill="FFFFFF" w:val="clear"/>
              <w:spacing w:before="120" w:after="120"/>
              <w:ind w:firstLine="720"/>
              <w:jc w:val="both"/>
              <w:rPr>
                <w:rFonts w:eastAsia="Calibri"/>
                <w:b/>
                <w:b/>
                <w:color w:val="222222"/>
              </w:rPr>
            </w:pPr>
            <w:r>
              <w:rPr>
                <w:rFonts w:eastAsia="Calibri"/>
                <w:color w:val="222222"/>
              </w:rPr>
              <w:t>Tại Điều 5. Tổ chức thực hiện:Đề nghị bổ sung phần kinh phí phục vụ tổ chức rà soát hằng năm;</w:t>
            </w:r>
          </w:p>
          <w:p>
            <w:pPr>
              <w:pStyle w:val="Normal"/>
              <w:shd w:fill="FFFFFF" w:val="clear"/>
              <w:spacing w:before="120" w:after="120"/>
              <w:ind w:firstLine="720"/>
              <w:jc w:val="both"/>
              <w:rPr/>
            </w:pPr>
            <w:r>
              <w:rPr>
                <w:rFonts w:eastAsia="Calibri"/>
                <w:color w:val="222222"/>
              </w:rPr>
              <w:t xml:space="preserve">- </w:t>
            </w:r>
            <w:r>
              <w:rPr>
                <w:rFonts w:eastAsia="Calibri"/>
                <w:i/>
                <w:color w:val="222222"/>
              </w:rPr>
              <w:t>Lý do:</w:t>
            </w:r>
            <w:r>
              <w:rPr>
                <w:rFonts w:eastAsia="Calibri"/>
                <w:color w:val="222222"/>
              </w:rPr>
              <w:t xml:space="preserve"> Hiện nay việc điều tra, rà soát hộ nghèo hằng năm không có số liệu thống kê theo từng dân tộc thiểu số. Vì vậy việc điều tra, xác định hộ nghèo vùng dân tộc thiểu số cần phải tiến hành độc lập.</w:t>
            </w:r>
          </w:p>
          <w:p>
            <w:pPr>
              <w:pStyle w:val="Normal"/>
              <w:spacing w:before="120" w:after="0"/>
              <w:jc w:val="both"/>
              <w:rPr>
                <w:rFonts w:eastAsia="Calibri"/>
                <w:color w:val="222222"/>
              </w:rPr>
            </w:pPr>
            <w:r>
              <w:rPr>
                <w:rFonts w:eastAsia="Calibri"/>
                <w:color w:val="2222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ạng S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30/UBND-KGVX ngày 20/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gọi Quyết định là “Về tiêu chí xác định các dân tộc còn gặp nhiều khó khăn, có khó khăn đặc thù áp dụng cho giai đoạn 2021-2020”, tuy nhiên tại nội dung dự thảo không có quy định về việc các tiêu chí tại Quyết định này áp dụng cho giai đoạn 2021-2025. Đề nghị soạn thảo bổ sung để quy định được thống nhất.</w:t>
            </w:r>
          </w:p>
          <w:p>
            <w:pPr>
              <w:pStyle w:val="Normal"/>
              <w:spacing w:before="120" w:after="0"/>
              <w:jc w:val="both"/>
              <w:rPr/>
            </w:pPr>
            <w:r>
              <w:rPr/>
              <w:t>- Điều 3: đề nghị xem xét, bổ sung từ “tối thiểu” và sửa lại là “Dân tộc còn gặp nhiều khó khăn, có khó khăn đặc thù là dân tộc đáp ứng tối thiểu một trong ba tiêu chí sau” để quy định được rõ ràng hơn do có dân tộc sẽ đáp ứng cả 3 tiêu chí.</w:t>
            </w:r>
          </w:p>
          <w:p>
            <w:pPr>
              <w:pStyle w:val="Normal"/>
              <w:spacing w:before="120" w:after="0"/>
              <w:jc w:val="both"/>
              <w:rPr/>
            </w:pPr>
            <w:r>
              <w:rPr/>
              <w:t>- Khoản 1 Điều 4: đề nghị xem xét, quy định cụ thể thời gian thực hiện ở mỗi cấp tham gia trong trình tự xác định các dân tộc còn gặp nhiều khó khăn, khó khăn đặc thù để việc thực hiện trên thực tế được thống nhất, kịp thờ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uyên Qu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75/BDT-CSDT ngày 26/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lang w:val="vi-VN"/>
              </w:rPr>
              <w:t xml:space="preserve">Điều </w:t>
            </w:r>
            <w:r>
              <w:rPr>
                <w:bCs/>
              </w:rPr>
              <w:t>3</w:t>
            </w:r>
            <w:r>
              <w:rPr>
                <w:bCs/>
                <w:lang w:val="vi-VN"/>
              </w:rPr>
              <w:t>. Tiêu chí</w:t>
            </w:r>
            <w:r>
              <w:rPr>
                <w:bCs/>
              </w:rPr>
              <w:t xml:space="preserve"> xác định các dân tộc còn gặp nhiều khó khăn, có khó khăn đặc thù.</w:t>
            </w:r>
          </w:p>
          <w:p>
            <w:pPr>
              <w:pStyle w:val="Normal"/>
              <w:spacing w:before="120" w:after="0"/>
              <w:jc w:val="both"/>
              <w:rPr>
                <w:i/>
                <w:i/>
              </w:rPr>
            </w:pPr>
            <w:r>
              <w:rPr>
                <w:i/>
              </w:rPr>
              <w:t xml:space="preserve">Tiêu chí 2 và tiêu chí 3. </w:t>
            </w:r>
          </w:p>
          <w:p>
            <w:pPr>
              <w:pStyle w:val="Normal"/>
              <w:spacing w:before="120" w:after="0"/>
              <w:jc w:val="both"/>
              <w:rPr/>
            </w:pPr>
            <w:r>
              <w:rPr/>
              <w:t xml:space="preserve">- Điều kiện (a) và (b), để xác định rõ các tỷ lệ trong các điều kiện trên đề nghị cơ quan soạn thảo làm rõ về </w:t>
            </w:r>
            <w:r>
              <w:rPr>
                <w:bCs/>
                <w:iCs/>
              </w:rPr>
              <w:t xml:space="preserve">tỷ lệ trình độ chuyên môn kỹ thuật và </w:t>
            </w:r>
            <w:r>
              <w:rPr>
                <w:iCs/>
              </w:rPr>
              <w:t>tỷ lệ lao động qua đào tạo có bằng, chứng chỉ/ tổng số dân trên địa bàn hay trên tổng số người dân tộc thiểu số đang trong độ tuổi lao động trên địa bàn?</w:t>
            </w:r>
          </w:p>
          <w:p>
            <w:pPr>
              <w:pStyle w:val="Normal"/>
              <w:spacing w:before="120" w:after="0"/>
              <w:jc w:val="both"/>
              <w:rPr/>
            </w:pPr>
            <w:r>
              <w:rPr>
                <w:iCs/>
              </w:rPr>
              <w:t xml:space="preserve">Về tên tiêu chí 3: </w:t>
            </w:r>
            <w:r>
              <w:rPr/>
              <w:t xml:space="preserve">Đề nghị Ban soạn thảo làm rõ thêm về các dân tộc có dân số dưới 10.000 người, được hiểu là dân tộc thiểu số rất ít người hay là các dân tộc thiểu số có dân số đạt dưới 10 nghìn người hiện đang sinh sống trên địa bàn tỉnh? </w:t>
            </w:r>
          </w:p>
          <w:p>
            <w:pPr>
              <w:pStyle w:val="Normal"/>
              <w:spacing w:before="120" w:after="0"/>
              <w:jc w:val="both"/>
              <w:rPr/>
            </w:pPr>
            <w:r>
              <w:rPr>
                <w:iCs/>
              </w:rPr>
              <w:t xml:space="preserve">Tại điểm a, khoản 3, điều 4, đề nghị xác định rõ thời điểm lấy số liệu hộ nghèo để xác định các tiêu chí rà soát </w:t>
            </w:r>
            <w:r>
              <w:rPr>
                <w:bCs/>
                <w:iCs/>
              </w:rPr>
              <w:t>năm 2021</w:t>
            </w:r>
            <w:r>
              <w:rPr>
                <w:iCs/>
              </w:rPr>
              <w:t xml:space="preserve"> (Số liệu năm 2019 hay năm 2020?).</w:t>
            </w:r>
          </w:p>
          <w:p>
            <w:pPr>
              <w:pStyle w:val="Normal"/>
              <w:spacing w:before="120" w:after="0"/>
              <w:jc w:val="both"/>
              <w:rPr/>
            </w:pPr>
            <w:r>
              <w:rPr>
                <w:iCs/>
              </w:rPr>
              <w:t xml:space="preserve">Tại điểm b, khoản 3, điều 4, đề nghị quy định rõ thời hạn các tỉnh phải nộp báo cáo rà soát, bổ sung các dân tộc </w:t>
            </w:r>
            <w:r>
              <w:rPr>
                <w:bCs/>
              </w:rPr>
              <w:t>còn gặp nhiều khó khăn, có khó khăn đặc thù theo từng năm.</w:t>
            </w:r>
          </w:p>
          <w:p>
            <w:pPr>
              <w:pStyle w:val="Normal"/>
              <w:spacing w:before="120" w:after="0"/>
              <w:jc w:val="both"/>
              <w:rPr>
                <w:iCs/>
              </w:rPr>
            </w:pPr>
            <w:r>
              <w:rPr>
                <w:iCs/>
              </w:rPr>
              <w:t>Về các phụ biểu.</w:t>
            </w:r>
          </w:p>
          <w:p>
            <w:pPr>
              <w:pStyle w:val="Normal"/>
              <w:spacing w:before="120" w:after="0"/>
              <w:jc w:val="both"/>
              <w:rPr/>
            </w:pPr>
            <w:r>
              <w:rPr>
                <w:iCs/>
              </w:rPr>
              <w:t xml:space="preserve">- Để xác định được </w:t>
            </w:r>
            <w:r>
              <w:rPr>
                <w:bCs/>
                <w:iCs/>
              </w:rPr>
              <w:t>tỷ suất chết của trẻ em dưới 1 tuổi ≥ tỷ lệ bình quân chung của 53 dân tộc thiểu số</w:t>
            </w:r>
            <w:r>
              <w:rPr>
                <w:iCs/>
              </w:rPr>
              <w:t xml:space="preserve">; đề nghị cơ quan soạn thảo bổ sung thêm trong các phụ biểu thông tin về tổng số trẻ em được sinh ra trong năm trên địa bàn để làm cơ sở tính </w:t>
            </w:r>
            <w:r>
              <w:rPr>
                <w:bCs/>
                <w:iCs/>
              </w:rPr>
              <w:t>tỷ suất chết của trẻ em dưới 1 tuổi</w:t>
            </w:r>
            <w:r>
              <w:rPr>
                <w:iCs/>
              </w:rPr>
              <w:t>.</w:t>
            </w:r>
          </w:p>
          <w:p>
            <w:pPr>
              <w:pStyle w:val="Normal"/>
              <w:spacing w:before="120" w:after="0"/>
              <w:jc w:val="both"/>
              <w:rPr>
                <w:iCs/>
              </w:rPr>
            </w:pPr>
            <w:r>
              <w:rPr>
                <w:iCs/>
              </w:rPr>
              <w:t>- Đề nghị bổ sung thêm các cột về tỷ lệ (%) hộ nghèo, cận nghèo trong biểu tổng hợp báo cáo của cấp huyện và cấp xã để làm cơ sở đối chiếu, thẩm định.</w:t>
            </w:r>
          </w:p>
          <w:p>
            <w:pPr>
              <w:pStyle w:val="Normal"/>
              <w:spacing w:before="120" w:after="0"/>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Thái Nguy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624/BDT-TTĐB ngày 12/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lang w:val="vi-VN"/>
              </w:rPr>
              <w:t>- Tại các điểm, khoản của Điều 3 dự thảo Quyết định thay cụm từ “53 dân tộc thiểu số” thành cụm từ “các dân tộc thiểu số khác”</w:t>
            </w:r>
          </w:p>
          <w:p>
            <w:pPr>
              <w:pStyle w:val="Normal"/>
              <w:spacing w:before="120" w:after="0"/>
              <w:jc w:val="both"/>
              <w:rPr>
                <w:lang w:val="vi-VN"/>
              </w:rPr>
            </w:pPr>
            <w:r>
              <w:rPr>
                <w:lang w:val="vi-VN"/>
              </w:rPr>
              <w:t>- Tại phụ biểu số 1 của dự thảo Tờ trình và Quyết định đề nghị tính và sửa lại số liệu cột cuối “Tỷ lệ chung hộ nghèo+cận nghèo” tại số thứ tự 37,45,47.48,51,52.53 do bị trùng số liệu với cột “tổng số h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Gia L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733/BDT-CSKH ngày 14/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Tại Mục 2, Điều 3, Quyết định các dân tộc còn gặp nhiều khó khăn, có khó khăn đặc thù áp dụng cho giai đoạn 2021-2025 đề nghị bổ sung như sau:</w:t>
            </w:r>
          </w:p>
          <w:p>
            <w:pPr>
              <w:pStyle w:val="Normal"/>
              <w:spacing w:before="120" w:after="0"/>
              <w:jc w:val="both"/>
              <w:rPr>
                <w:i/>
                <w:i/>
                <w:lang w:val="nl-NL"/>
              </w:rPr>
            </w:pPr>
            <w:r>
              <w:rPr>
                <w:i/>
                <w:lang w:val="nl-NL"/>
              </w:rPr>
              <w:t>“</w:t>
            </w:r>
            <w:r>
              <w:rPr>
                <w:i/>
                <w:lang w:val="nl-NL"/>
              </w:rPr>
              <w:t>2. Có tổng tỷ lệ hộ nghèo và cận nghèo đa chiều từ 35% đến dưới 50% và đáp ứng tối thiểu 2 trong 5 điều kiện hoặc có tổng tỷ lệ hộ nghèo và cận nghèo đa chiều dưới 35% và đáp ứng tối thiểu 3 trong 5 điều kiện sau:</w:t>
            </w:r>
          </w:p>
          <w:p>
            <w:pPr>
              <w:pStyle w:val="Normal"/>
              <w:spacing w:before="120" w:after="0"/>
              <w:jc w:val="both"/>
              <w:rPr>
                <w:i/>
                <w:i/>
                <w:lang w:val="nl-NL"/>
              </w:rPr>
            </w:pPr>
            <w:r>
              <w:rPr>
                <w:i/>
                <w:lang w:val="nl-NL"/>
              </w:rPr>
              <w:t>a) Tỷ lệ chung về trình độ chuyên môn kỹ thuật (từ cao đẳng trở lên) ≤ 30% so với mức bình quân chung của 53 dân tộc thiểu số;</w:t>
            </w:r>
          </w:p>
          <w:p>
            <w:pPr>
              <w:pStyle w:val="Normal"/>
              <w:spacing w:before="120" w:after="0"/>
              <w:jc w:val="both"/>
              <w:rPr>
                <w:i/>
                <w:i/>
                <w:lang w:val="nl-NL"/>
              </w:rPr>
            </w:pPr>
            <w:r>
              <w:rPr>
                <w:i/>
                <w:lang w:val="nl-NL"/>
              </w:rPr>
              <w:t>b) Tỷ lệ lao động qua đào tạo có bằng, chứng chỉ ≤ 30% so với mức bình quân chung của 53 dân tộc thiểu số;</w:t>
            </w:r>
          </w:p>
          <w:p>
            <w:pPr>
              <w:pStyle w:val="Normal"/>
              <w:spacing w:before="120" w:after="0"/>
              <w:jc w:val="both"/>
              <w:rPr>
                <w:i/>
                <w:i/>
                <w:lang w:val="nl-NL"/>
              </w:rPr>
            </w:pPr>
            <w:r>
              <w:rPr>
                <w:i/>
                <w:lang w:val="nl-NL"/>
              </w:rPr>
              <w:t>c) Tỷ lệ người dân tộc thiểu số từ 15 tuổi trở lên không biết đọc, không biết viết tiếng Việt ≥ 1,5 lần so với mức bình quân chung của 53 dân tộc thiểu số;</w:t>
            </w:r>
          </w:p>
          <w:p>
            <w:pPr>
              <w:pStyle w:val="Normal"/>
              <w:spacing w:before="120" w:after="0"/>
              <w:jc w:val="both"/>
              <w:rPr>
                <w:i/>
                <w:i/>
                <w:lang w:val="nl-NL"/>
              </w:rPr>
            </w:pPr>
            <w:r>
              <w:rPr>
                <w:i/>
                <w:lang w:val="nl-NL"/>
              </w:rPr>
              <w:t>d) Tỷ suất chết của trẻ em dưới 1 tuổi ≥ 1,5 lần so với mức bình quân chung của 53 dân tộc thiểu số;</w:t>
            </w:r>
          </w:p>
          <w:p>
            <w:pPr>
              <w:pStyle w:val="Normal"/>
              <w:spacing w:before="120" w:after="0"/>
              <w:jc w:val="both"/>
              <w:rPr>
                <w:i/>
                <w:i/>
                <w:lang w:val="vi-VN"/>
              </w:rPr>
            </w:pPr>
            <w:r>
              <w:rPr>
                <w:i/>
                <w:lang w:val="nl-NL"/>
              </w:rPr>
              <w:t xml:space="preserve">đ) Tỷ lệ hộ dân tộc thiểu số có nhà ở thiếu kiên cố và nhà ở đơn sơ ≥ 1,5 lần so với mức bình </w:t>
            </w:r>
          </w:p>
          <w:p>
            <w:pPr>
              <w:pStyle w:val="Normal"/>
              <w:spacing w:before="120" w:after="0"/>
              <w:jc w:val="both"/>
              <w:rPr>
                <w:i/>
                <w:i/>
                <w:lang w:val="nl-NL"/>
              </w:rPr>
            </w:pPr>
            <w:r>
              <w:rPr>
                <w:i/>
                <w:lang w:val="nl-NL"/>
              </w:rPr>
              <w:t>quân chung của 53 dân tộc thiểu số.”</w:t>
            </w:r>
          </w:p>
          <w:p>
            <w:pPr>
              <w:pStyle w:val="Normal"/>
              <w:spacing w:before="120" w:after="0"/>
              <w:jc w:val="both"/>
              <w:rPr>
                <w:i/>
                <w:i/>
                <w:lang w:val="vi-VN"/>
              </w:rPr>
            </w:pPr>
            <w:r>
              <w:rPr>
                <w:i/>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Khánh Hò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11389/UBND-KT ngày 27/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 Về căn cứ ban hành văn bản</w:t>
            </w:r>
          </w:p>
          <w:p>
            <w:pPr>
              <w:pStyle w:val="Normal"/>
              <w:spacing w:before="120" w:after="0"/>
              <w:jc w:val="both"/>
              <w:rPr>
                <w:lang w:val="vi-VN"/>
              </w:rPr>
            </w:pPr>
            <w:r>
              <w:rPr>
                <w:lang w:val="vi-VN"/>
              </w:rPr>
              <w:t>Luật tổ chức Chính phủ đã được sửa đổi, bổ sung bởi “Luật sửa đổi, bổ sung một số điều của Luật Tổ chức chính phủ và Luật Tổ chức chính quyền địa phương ngày 22 tháng 11 năm 2019” và có hiệu lực từ ngày 01/7/2020. Do đó, đề nghị Ban soạn thảo bổ sung thêm văn bản này vào phần căn cứ và sắp xếp ngay sau căn cứ thứ nhất.</w:t>
            </w:r>
          </w:p>
          <w:p>
            <w:pPr>
              <w:pStyle w:val="Normal"/>
              <w:spacing w:before="120" w:after="0"/>
              <w:jc w:val="both"/>
              <w:rPr/>
            </w:pPr>
            <w:r>
              <w:rPr/>
              <w:t xml:space="preserve">2. </w:t>
            </w:r>
            <w:r>
              <w:rPr>
                <w:lang w:val="vi-VN"/>
              </w:rPr>
              <w:t>Về tiêu chí xác định dân tộc còn gặp nhiều khó khăn, có khó khăn đặc thù</w:t>
            </w:r>
            <w:r>
              <w:rPr/>
              <w:t xml:space="preserve"> tại Điều 3</w:t>
            </w:r>
          </w:p>
          <w:p>
            <w:pPr>
              <w:pStyle w:val="Normal"/>
              <w:spacing w:before="120" w:after="0"/>
              <w:jc w:val="both"/>
              <w:rPr/>
            </w:pPr>
            <w:r>
              <w:rPr/>
              <w:t xml:space="preserve">a) </w:t>
            </w:r>
            <w:r>
              <w:rPr>
                <w:lang w:val="vi-VN"/>
              </w:rPr>
              <w:t xml:space="preserve">Theo dự thảo Báo cáo nghiên cứu khả thi Chương trình MTQG phát triển </w:t>
            </w:r>
            <w:r>
              <w:rPr/>
              <w:t>kinh tế - xã hội</w:t>
            </w:r>
            <w:r>
              <w:rPr>
                <w:lang w:val="vi-VN"/>
              </w:rPr>
              <w:t xml:space="preserve"> vùng </w:t>
            </w:r>
            <w:r>
              <w:rPr/>
              <w:t>đồng bào dân tộc thiểu số</w:t>
            </w:r>
            <w:r>
              <w:rPr>
                <w:lang w:val="vi-VN"/>
              </w:rPr>
              <w:t xml:space="preserve"> và miền núi giai đoạn 2021-2030 kèm theo Công văn số 1179/UBDT-CSDT ngày 15/9/2020 của Ủy ban Dân tộc, tại Dự án 9: </w:t>
            </w:r>
            <w:r>
              <w:rPr>
                <w:i/>
                <w:lang w:val="vi-VN"/>
              </w:rPr>
              <w:t>“Đầu tư phát triển nhóm dân tộc rất ít người, nhóm dân tộc còn khó khăn”</w:t>
            </w:r>
            <w:r>
              <w:rPr>
                <w:lang w:val="vi-VN"/>
              </w:rPr>
              <w:t xml:space="preserve"> xác định 2 nhóm đối tượng là: các dân tộc thiểu số có khó khăn đặc thù và các dân tộc thiểu số còn nhiều khó khăn</w:t>
            </w:r>
            <w:r>
              <w:rPr/>
              <w:t xml:space="preserve">. Tuy nhiên tại Điều 3 của dự thảo Quyết định quy định </w:t>
            </w:r>
            <w:r>
              <w:rPr>
                <w:lang w:val="vi-VN"/>
              </w:rPr>
              <w:t>2 nhóm đối tượng này</w:t>
            </w:r>
            <w:r>
              <w:rPr/>
              <w:t xml:space="preserve"> </w:t>
            </w:r>
            <w:r>
              <w:rPr>
                <w:lang w:val="vi-VN"/>
              </w:rPr>
              <w:t xml:space="preserve">đáp ứng một trong ba tiêu chí </w:t>
            </w:r>
            <w:r>
              <w:rPr/>
              <w:t xml:space="preserve">sẽ gây </w:t>
            </w:r>
            <w:r>
              <w:rPr>
                <w:lang w:val="vi-VN"/>
              </w:rPr>
              <w:t xml:space="preserve">khó khăn </w:t>
            </w:r>
            <w:r>
              <w:rPr/>
              <w:t xml:space="preserve">cho địa phương cơ sở </w:t>
            </w:r>
            <w:r>
              <w:rPr>
                <w:lang w:val="vi-VN"/>
              </w:rPr>
              <w:t xml:space="preserve">trong </w:t>
            </w:r>
            <w:r>
              <w:rPr/>
              <w:t xml:space="preserve">việc </w:t>
            </w:r>
            <w:r>
              <w:rPr>
                <w:lang w:val="vi-VN"/>
              </w:rPr>
              <w:t xml:space="preserve">xác định dân tộc </w:t>
            </w:r>
            <w:r>
              <w:rPr/>
              <w:t xml:space="preserve">nào </w:t>
            </w:r>
            <w:r>
              <w:rPr>
                <w:lang w:val="vi-VN"/>
              </w:rPr>
              <w:t>còn nhiều khó khăn</w:t>
            </w:r>
            <w:r>
              <w:rPr/>
              <w:t>,</w:t>
            </w:r>
            <w:r>
              <w:rPr>
                <w:lang w:val="vi-VN"/>
              </w:rPr>
              <w:t xml:space="preserve"> dân tộc </w:t>
            </w:r>
            <w:r>
              <w:rPr/>
              <w:t>nào</w:t>
            </w:r>
            <w:r>
              <w:rPr>
                <w:lang w:val="vi-VN"/>
              </w:rPr>
              <w:t xml:space="preserve"> có khó khăn đặc thù</w:t>
            </w:r>
            <w:r>
              <w:rPr/>
              <w:t>.</w:t>
            </w:r>
          </w:p>
          <w:p>
            <w:pPr>
              <w:pStyle w:val="Normal"/>
              <w:spacing w:before="120" w:after="0"/>
              <w:jc w:val="both"/>
              <w:rPr/>
            </w:pPr>
            <w:r>
              <w:rPr/>
              <w:t xml:space="preserve">Đề nghị </w:t>
            </w:r>
            <w:r>
              <w:rPr>
                <w:lang w:val="vi-VN"/>
              </w:rPr>
              <w:t xml:space="preserve">Ban soạn thảo </w:t>
            </w:r>
            <w:r>
              <w:rPr/>
              <w:t xml:space="preserve">quy định tiêu chí cho từng nhóm: </w:t>
            </w:r>
            <w:r>
              <w:rPr>
                <w:lang w:val="vi-VN"/>
              </w:rPr>
              <w:t>dân tộc có khó khăn đặc thù và dân tộc còn nhiều khó khăn</w:t>
            </w:r>
            <w:r>
              <w:rPr/>
              <w:t>.</w:t>
            </w:r>
          </w:p>
          <w:p>
            <w:pPr>
              <w:pStyle w:val="Normal"/>
              <w:spacing w:before="120" w:after="0"/>
              <w:jc w:val="both"/>
              <w:rPr/>
            </w:pPr>
            <w:r>
              <w:rPr>
                <w:i/>
              </w:rPr>
              <w:t>b) Đ</w:t>
            </w:r>
            <w:r>
              <w:rPr>
                <w:i/>
                <w:lang w:val="vi-VN"/>
              </w:rPr>
              <w:t>iểm a khoản 2</w:t>
            </w:r>
            <w:r>
              <w:rPr>
                <w:i/>
              </w:rPr>
              <w:t xml:space="preserve">: </w:t>
            </w:r>
            <w:r>
              <w:rPr>
                <w:i/>
                <w:lang w:val="vi-VN"/>
              </w:rPr>
              <w:t>“Tỷ lệ chung về trình độ chuyên môn kỹ thuật (từ cao đẳng trở lên) ≤ 30% so với mức bình quân chung của 53 dân tộc thiểu số”</w:t>
            </w:r>
            <w:r>
              <w:rPr/>
              <w:t xml:space="preserve"> </w:t>
            </w:r>
            <w:r>
              <w:rPr>
                <w:lang w:val="vi-VN"/>
              </w:rPr>
              <w:t>và điểm a khoản 3</w:t>
            </w:r>
            <w:r>
              <w:rPr/>
              <w:t xml:space="preserve">: </w:t>
            </w:r>
            <w:r>
              <w:rPr>
                <w:i/>
                <w:lang w:val="vi-VN"/>
              </w:rPr>
              <w:t>“</w:t>
            </w:r>
            <w:r>
              <w:rPr>
                <w:bCs/>
                <w:i/>
                <w:iCs/>
                <w:lang w:val="vi-VN"/>
              </w:rPr>
              <w:t>Tỷ lệ chung về trình độ chuyên môn kỹ thuật (từ cao đẳng trở lên) ≤ tỷ lệ bình quân chung của 53 dân tộc thiểu số</w:t>
            </w:r>
            <w:r>
              <w:rPr>
                <w:i/>
                <w:lang w:val="vi-VN"/>
              </w:rPr>
              <w:t>”</w:t>
            </w:r>
            <w:r>
              <w:rPr>
                <w:iCs/>
              </w:rPr>
              <w:t xml:space="preserve"> </w:t>
            </w:r>
            <w:r>
              <w:rPr>
                <w:lang w:val="vi-VN"/>
              </w:rPr>
              <w:t>áp dụng cho các dân tộc thiểu số là chưa thực sự phù hợp với thực tiễn.</w:t>
            </w:r>
          </w:p>
          <w:p>
            <w:pPr>
              <w:pStyle w:val="Normal"/>
              <w:spacing w:before="120" w:after="0"/>
              <w:jc w:val="both"/>
              <w:rPr/>
            </w:pPr>
            <w:r>
              <w:rPr/>
              <w:t>Đ</w:t>
            </w:r>
            <w:r>
              <w:rPr>
                <w:lang w:val="vi-VN"/>
              </w:rPr>
              <w:t xml:space="preserve">ề nghị Ban soạn thảo nghiên cứu điều chỉnh tiêu chí, điều kiện này theo hướng quy định trình độ từ </w:t>
            </w:r>
            <w:r>
              <w:rPr>
                <w:b/>
                <w:i/>
                <w:lang w:val="vi-VN"/>
              </w:rPr>
              <w:t>Trung cấp</w:t>
            </w:r>
            <w:r>
              <w:rPr>
                <w:lang w:val="vi-VN"/>
              </w:rPr>
              <w:t xml:space="preserve"> trở lên và quy định tỷ lệ cho nhóm độ tuổi nhất định (có thể là từ 20 tuổi trở lên hoặc trong độ tuổi lao động); đồng thời nghiên cứu điều chỉnh và xác định tỷ lệ phù hợp so với mức bình quân chung của 53 dân tộc thiểu số, nhằm hỗ trợ cho nhiều dân tộc còn gặp khó khăn một cách có hiệu quả nhất.</w:t>
            </w:r>
          </w:p>
          <w:p>
            <w:pPr>
              <w:pStyle w:val="Normal"/>
              <w:spacing w:before="120" w:after="0"/>
              <w:jc w:val="both"/>
              <w:rPr/>
            </w:pPr>
            <w:r>
              <w:rPr/>
              <w:t>3</w:t>
            </w:r>
            <w:r>
              <w:rPr>
                <w:lang w:val="vi-VN"/>
              </w:rPr>
              <w:t xml:space="preserve">. Về </w:t>
            </w:r>
            <w:r>
              <w:rPr/>
              <w:t>t</w:t>
            </w:r>
            <w:r>
              <w:rPr>
                <w:lang w:val="vi-VN"/>
              </w:rPr>
              <w:t>rình tự xác định các dân tộc còn gặp nhiều khó khăn, có khó khăn đặc thù</w:t>
            </w:r>
            <w:r>
              <w:rPr/>
              <w:t xml:space="preserve"> tại Điều 4</w:t>
            </w:r>
          </w:p>
          <w:p>
            <w:pPr>
              <w:pStyle w:val="Normal"/>
              <w:spacing w:before="120" w:after="0"/>
              <w:jc w:val="both"/>
              <w:rPr/>
            </w:pPr>
            <w:r>
              <w:rPr/>
              <w:t>a) V</w:t>
            </w:r>
            <w:r>
              <w:rPr>
                <w:lang w:val="vi-VN"/>
              </w:rPr>
              <w:t xml:space="preserve">iệc lập hồ sơ ban đầu thuộc trách nhiệm của UBND cấp xã. Tuy nhiên, trong thực tế các dân tộc sống rải rác ở nhiều địa bàn; một dân tộc có thể sống ở nhiều địa bàn cấp xã khác nhau trên cùng một đơn vị cấp huyện, hoặc nhiều địa bàn cấp huyện trên cùng một đơn vị cấp tỉnh. </w:t>
            </w:r>
            <w:r>
              <w:rPr/>
              <w:t xml:space="preserve">Do đó </w:t>
            </w:r>
            <w:r>
              <w:rPr>
                <w:lang w:val="vi-VN"/>
              </w:rPr>
              <w:t>sẽ xuất hiện 01 dân t</w:t>
            </w:r>
            <w:r>
              <w:rPr/>
              <w:t>ộc</w:t>
            </w:r>
            <w:r>
              <w:rPr>
                <w:lang w:val="vi-VN"/>
              </w:rPr>
              <w:t xml:space="preserve"> được nhiều địa phương đề nghị công nhận là dân tộc còn gặp nhiều khó</w:t>
            </w:r>
            <w:r>
              <w:rPr/>
              <w:t xml:space="preserve"> </w:t>
            </w:r>
            <w:r>
              <w:rPr>
                <w:lang w:val="vi-VN"/>
              </w:rPr>
              <w:t>khăn, có khó khăn đặc thù</w:t>
            </w:r>
            <w:r>
              <w:rPr/>
              <w:t>;</w:t>
            </w:r>
            <w:r>
              <w:rPr>
                <w:lang w:val="vi-VN"/>
              </w:rPr>
              <w:t xml:space="preserve"> điều này là chưa phù hợp với thực tế.</w:t>
            </w:r>
          </w:p>
          <w:p>
            <w:pPr>
              <w:pStyle w:val="Normal"/>
              <w:spacing w:before="120" w:after="0"/>
              <w:jc w:val="both"/>
              <w:rPr/>
            </w:pPr>
            <w:r>
              <w:rPr/>
              <w:t>Đ</w:t>
            </w:r>
            <w:r>
              <w:rPr>
                <w:lang w:val="vi-VN"/>
              </w:rPr>
              <w:t>ề nghị Ban soạn thảo nghiên cứu lại cách thức, phương pháp, quy trình thực hiện để thống nhất xác định dân tộc còn gặp nhiều khó khăn, có khó khăn đặc thù trên phạm vi cấp tỉnh, cấp huyện, cấp xã.</w:t>
            </w:r>
          </w:p>
          <w:p>
            <w:pPr>
              <w:pStyle w:val="Normal"/>
              <w:spacing w:before="120" w:after="0"/>
              <w:jc w:val="both"/>
              <w:rPr/>
            </w:pPr>
            <w:r>
              <w:rPr/>
              <w:t>b) V</w:t>
            </w:r>
            <w:r>
              <w:rPr>
                <w:lang w:val="vi-VN"/>
              </w:rPr>
              <w:t>iệc rà soát và đề nghị công nhận các dân tộc còn gặp nhiều khó khăn, có khó khăn đặc thù của mỗi tỉnh được triển khai định kỳ hàng năm và nguồn số liệu lấy từ số liệu rà soát hộ nghèo, hộ cận nghèo do Bộ Lao động, Thương và Xã hội công bố.</w:t>
            </w:r>
          </w:p>
          <w:p>
            <w:pPr>
              <w:pStyle w:val="Normal"/>
              <w:spacing w:before="120" w:after="0"/>
              <w:jc w:val="both"/>
              <w:rPr>
                <w:lang w:val="vi-VN"/>
              </w:rPr>
            </w:pPr>
            <w:r>
              <w:rPr>
                <w:lang w:val="vi-VN"/>
              </w:rPr>
              <w:t>Tuy nhiên, việc rà soát đánh giá hàng năm có đáp ứng tối thiểu 3 trong 5 điều kiện (tiêu chí xác định tại Điều 3) hay không thì cần phải có thêm các số liệu mức bình quân chung hàng năm của 53 dân tộc thiểu số về: trình độ chuyên môn kỹ thuật (từ cao đẳng trở lên), lao động qua đào tạo có bằng, chứng chỉ… để so sánh. Trong dự thảo chưa hướng dẫn cơ quan cung cấp các số liệu này; đề nghị Ban soạn thảo nghiên cứu bổ sung.</w:t>
            </w:r>
          </w:p>
          <w:p>
            <w:pPr>
              <w:pStyle w:val="Normal"/>
              <w:spacing w:before="120" w:after="0"/>
              <w:jc w:val="both"/>
              <w:rPr/>
            </w:pPr>
            <w:r>
              <w:rPr/>
              <w:t>4</w:t>
            </w:r>
            <w:r>
              <w:rPr>
                <w:lang w:val="vi-VN"/>
              </w:rPr>
              <w:t>. Về chế độ chính sách</w:t>
            </w:r>
          </w:p>
          <w:p>
            <w:pPr>
              <w:pStyle w:val="Normal"/>
              <w:spacing w:before="120" w:after="0"/>
              <w:jc w:val="both"/>
              <w:rPr/>
            </w:pPr>
            <w:r>
              <w:rPr>
                <w:lang w:val="vi-VN"/>
              </w:rPr>
              <w:t xml:space="preserve">Dự thảo chỉ </w:t>
            </w:r>
            <w:r>
              <w:rPr/>
              <w:t xml:space="preserve">quy định </w:t>
            </w:r>
            <w:r>
              <w:rPr>
                <w:lang w:val="vi-VN"/>
              </w:rPr>
              <w:t>tiêu chí xác định dân tộc còn gặp nhiều khó khăn, có khó khăn đặc thù; chưa đề cập đến việc các chế độ, chính sách hỗ trợ</w:t>
            </w:r>
            <w:r>
              <w:rPr/>
              <w:t xml:space="preserve"> đối với các đối tượng này.</w:t>
            </w:r>
          </w:p>
          <w:p>
            <w:pPr>
              <w:pStyle w:val="Normal"/>
              <w:spacing w:before="120" w:after="0"/>
              <w:jc w:val="both"/>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Ninh B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17/UBND-VP8 ngày 14/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lang w:val="vi-VN"/>
              </w:rPr>
              <w:t>Trên địa bàn tỉnh chỉ có 77 người nằm trong danh mục các dân tộc ít người như dự thảo TT và QĐ đã nêu. Số người này hiện đang sinh sống rải rác trên địa bàn các huyện, thành phố trong tỉnh theo các mối quan hệ xã hội...không sống tập trung theo làng bản vì vậy không đủ điều kiện thực hiện bộ tiêu chí xác định các dân tộc còn gặp nhiều khó khăn, có khó khăn đặc th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Quảng B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1883/UBND-KT ngày 20/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lang w:val="vi-VN"/>
              </w:rPr>
              <w:t>- Tại điều 2 về đối tượng điều chỉnh, đề nghị thay “hộ” bằng “các” tại điểm 1 để phù hợp với phạm vi điều chỉnh của dự thảo</w:t>
            </w:r>
          </w:p>
          <w:p>
            <w:pPr>
              <w:pStyle w:val="Normal"/>
              <w:spacing w:before="120" w:after="0"/>
              <w:jc w:val="both"/>
              <w:rPr>
                <w:lang w:val="vi-VN"/>
              </w:rPr>
            </w:pPr>
            <w:r>
              <w:rPr>
                <w:lang w:val="vi-VN"/>
              </w:rPr>
              <w:t>- Điểm 2, điều 3 nên sửa lại: “ Có tổng hộ nghèo và cận nghèo đa chiều dưới 50% hoặc có tổng tỷ lệ hộ nghèo và cận nghèo đa chiều trên 50% nhưng tỷ lệ hộ nghèo thấp hơn 1,5 lần so với tỷ lệ hộ nghèo chung của 53 dân tộc thiểu số, thì phải đáp ứng tối thiểu 3 trong 5 điều kiện sa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Vĩnh phú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319/BDT-CS ngày 15/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lang w:val="vi-VN"/>
              </w:rPr>
              <w:t>- Tiêu chí về tỷ lệ hộ nghèo hiện nay đang áp dụng theo Quyết định sô 59/2015/QĐ-TTg ngày 19/11/2015 của Thủ tướng Chính phủ, trong khi tiêu chí xác định các dân tộc còn gặp nhiều khó khăn, có khó khăn đặc thù thực hiện cho giai đoạn 2021-2025 chưa được ban hành. Khi ban hành tiêu chí hộ nghèo theo quy định mới kết quả, số liệu sẽ thay đổi, lại phải rà soát lại. Đề nghị xem xét lại</w:t>
            </w:r>
          </w:p>
          <w:p>
            <w:pPr>
              <w:pStyle w:val="Normal"/>
              <w:spacing w:before="120" w:after="0"/>
              <w:jc w:val="both"/>
              <w:rPr>
                <w:lang w:val="vi-VN"/>
              </w:rPr>
            </w:pPr>
            <w:r>
              <w:rPr>
                <w:lang w:val="vi-VN"/>
              </w:rPr>
              <w:t>- Tại điều 3 của dự thảo Quyết định (điều kiện đ của mục 2 và điều kiện đ của mục 3) và tại phần III. Nội dung cơ bản của Quyết định của dự thảo Tờ trình(điều kiện thứ năm của tiêu chí 2  và tiêu chí 3): “Tỷ lệ hộ DTTS có nhà ở thiếu kiên cố và nhà đơn sơ”. Đề nghị sửa là “Tỷ lệ hộ DTTS có nhà ở chưa được kiên có hoặc nhà ở còn tạm b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Điện B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4064/UBND-KT ngày 26/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lang w:val="vi-VN"/>
              </w:rPr>
              <w:t>a. Đối với dự thảo Tờ trình: Tại mục 2. Đối tượng áp dụng(Chương III. Nội dung cơ bản của Quyết định) đề nghị điều chỉnh nội dung “Hộ dân tộc còn gặp nhiều khó khăn, có khó khăn đặc thù đáp ứng các tiêu chí quy định tại QĐ của TTCP và các cơ quan, tổ chức, cá nhân có liên quan” thành “Các dân tộc còn gặp nhiều khó khăn, có khó khăn đặc thù, đáp ứng các tiêu chí quy định tại QĐ của TTCP và các cơ quan, tổ chức, cá nhân có liên quan”.</w:t>
            </w:r>
          </w:p>
          <w:p>
            <w:pPr>
              <w:pStyle w:val="Normal"/>
              <w:spacing w:before="120" w:after="0"/>
              <w:jc w:val="both"/>
              <w:rPr>
                <w:lang w:val="vi-VN"/>
              </w:rPr>
            </w:pPr>
            <w:r>
              <w:rPr>
                <w:lang w:val="vi-VN"/>
              </w:rPr>
              <w:t>b. Đối với dự thảo Quyết định</w:t>
            </w:r>
          </w:p>
          <w:p>
            <w:pPr>
              <w:pStyle w:val="Normal"/>
              <w:spacing w:before="120" w:after="0"/>
              <w:jc w:val="both"/>
              <w:rPr>
                <w:lang w:val="vi-VN"/>
              </w:rPr>
            </w:pPr>
            <w:r>
              <w:rPr>
                <w:lang w:val="vi-VN"/>
              </w:rPr>
              <w:t>- Tại điều 2. Đối tượng áp dụng đề nghị điều chỉnh nội dung “Hộ dân tộc còn gặp nhiều khó khăn, có khó khăn đặc thù đáp ứng các tiêu chí quy định tại điều 3 Quyết định này” thành “Các dân tộc còn gặp nhiều khó khăn, có khó khăn đặc thù đáp ứng các tiêu chí tại điều 3 quyết định này”</w:t>
            </w:r>
          </w:p>
          <w:p>
            <w:pPr>
              <w:pStyle w:val="Normal"/>
              <w:spacing w:before="120" w:after="0"/>
              <w:jc w:val="both"/>
              <w:rPr>
                <w:lang w:val="vi-VN"/>
              </w:rPr>
            </w:pPr>
            <w:r>
              <w:rPr>
                <w:lang w:val="vi-VN"/>
              </w:rPr>
              <w:t>- Tại điều 4. Trình tự xác định các dân tộc còn gặp nhiều khó khăn, có khó khăn đặc thù: Để tạo điều kiện thuận lợi cho cơ sở dễ hiểu, dễ làm trong quá trình triển khai thực hiện rà soát, đề nghị cơ quan soạn thảo nghiên cứu, điều chỉnh, bổ sung mẫu biểu cho phù hợp. Bởi vì:</w:t>
            </w:r>
          </w:p>
          <w:p>
            <w:pPr>
              <w:pStyle w:val="Normal"/>
              <w:spacing w:before="120" w:after="0"/>
              <w:jc w:val="both"/>
              <w:rPr>
                <w:lang w:val="vi-VN"/>
              </w:rPr>
            </w:pPr>
            <w:r>
              <w:rPr>
                <w:lang w:val="vi-VN"/>
              </w:rPr>
              <w:t>+ Các tiêu chí xác định được tính bằng tỷ lệ %; trong khi đó, phần mẫu biểu báo cáo lại thống kê theo số lượng nên không có cơ sở cho đơn vị tổng hợp đánh giá đạt hay không đạt các điều kiện;</w:t>
            </w:r>
          </w:p>
          <w:p>
            <w:pPr>
              <w:pStyle w:val="Normal"/>
              <w:spacing w:before="120" w:after="0"/>
              <w:jc w:val="both"/>
              <w:rPr>
                <w:lang w:val="vi-VN"/>
              </w:rPr>
            </w:pPr>
            <w:r>
              <w:rPr>
                <w:lang w:val="vi-VN"/>
              </w:rPr>
              <w:t>+ Kết quả rà soát cuối cùng xác định có(số)..dân tộc đáp ứng được tiêu chí xác định dân tộc còn gặp nhiều khó khăn, có khó khăn đặc thù nhưng dòng tổng hợp theo mẫu báo cáo chưa thể hiện rõ là tổng hợp theo từng dân tộc hay tổng hợp theo đơn vị hành ch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Đăk Lă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9447/UBND-NC ngày 20/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lang w:val="vi-VN"/>
              </w:rPr>
              <w:t xml:space="preserve">- Tại điểm a khoản 2 điều 4 dự thảo QĐ quy định mốc thời gian UBND cấp tỉnh báo cáo kết quả rà soát và đề nghị công nhận các dân tộc còn gặp nhiều khó khăn, có khó khăn đặc thù gửi về UBDT định kỳ hàng năm trước 20 tháng 11 của năm trước đề nghị. </w:t>
            </w:r>
          </w:p>
          <w:p>
            <w:pPr>
              <w:pStyle w:val="Normal"/>
              <w:spacing w:before="120" w:after="0"/>
              <w:jc w:val="both"/>
              <w:rPr>
                <w:lang w:val="vi-VN"/>
              </w:rPr>
            </w:pPr>
            <w:r>
              <w:rPr>
                <w:lang w:val="vi-VN"/>
              </w:rPr>
              <w:t>- Tại điểm a điểm b khoản 3 điều 4 của dự thảo QĐ quy định về số liệu xác định các tiêu chí được lấy theo số liệu rà soát hộ nghèo, hộ cận nghèo do Bộ Lao động –Thương binh và xã hội công b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Kiên Gi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465/UBND-KGVX ngày 20/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ạc Liê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635/UBND-KGVX ngày 26/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Hậu Gi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08/BDT ngày 20/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ình Ph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630/UBND-KGVX ngày 12/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ình Thu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347/UBND-KT ngày 06/11/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Phú Y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331/UBND-KGVX ngày 13/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Yên B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96/BDT-NV ngày 14/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âm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63/BDT-NVTH ngày 16/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ây N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516/UBND-VHX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Hồ Chí M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56/BDT-CSDT ngày 12/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rà V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27/BDT-CSDT ngày 13/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ình D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097/UBND-VX ngày 16/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ao B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610/UBND-KT ngày 21/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Hà N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091/UBND-KT ngày 23/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à Rịa – Vũng Tà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83/BDT-CSDT ngày 15/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ắc Gi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39/BDT-CSDT ngày 16/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ình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069/UBND-TH ngày 21/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Đà Nẵ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937/UBND-SNV ngày 20/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Đăk N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352/UBND-UV ngày 16/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ai Châ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823/BDT-KHTH ngày 15/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Phú Th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35/BDT-KHTH ngày 19/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Quảng N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94/BDT-CSDT ngày 14/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Quảng Tr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16/BDT-CSDT ngày 16/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ắc K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192/UBND-VXNV ngày 19/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Quảng Tr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16/BDT-CSTT ngày 16/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à M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92/UBND-KGVX ngày 19/10/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sv-SE"/>
              </w:rPr>
            </w:pPr>
            <w:r>
              <w:rPr>
                <w:lang w:val="sv-SE"/>
              </w:rPr>
              <w:t>Nhất trí với dự thảo Tờ trình và Quyết định</w:t>
            </w:r>
          </w:p>
        </w:tc>
      </w:tr>
    </w:tbl>
    <w:p>
      <w:pPr>
        <w:pStyle w:val="Normal"/>
        <w:jc w:val="center"/>
        <w:rPr>
          <w:sz w:val="26"/>
          <w:lang w:val="vi-VN"/>
        </w:rPr>
      </w:pPr>
      <w:r>
        <w:rPr>
          <w:sz w:val="26"/>
          <w:lang w:val="vi-VN"/>
        </w:rPr>
      </w:r>
    </w:p>
    <w:p>
      <w:pPr>
        <w:pStyle w:val="Normal"/>
        <w:jc w:val="center"/>
        <w:rPr>
          <w:sz w:val="26"/>
          <w:lang w:val="vi-VN"/>
        </w:rPr>
      </w:pPr>
      <w:r>
        <w:rPr>
          <w:sz w:val="26"/>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lineRule="auto" w:line="276" w:before="0" w:after="0"/>
      <w:ind w:left="720" w:firstLine="720"/>
      <w:contextualSpacing/>
      <w:jc w:val="both"/>
    </w:pPr>
    <w:rPr>
      <w:rFonts w:eastAsia="Calibri"/>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32:00Z</dcterms:created>
  <dc:creator>ttru_manh_pt</dc:creator>
  <dc:description/>
  <cp:keywords/>
  <dc:language>en-US</dc:language>
  <cp:lastModifiedBy>Manh</cp:lastModifiedBy>
  <cp:lastPrinted>2015-09-30T08:20:00Z</cp:lastPrinted>
  <dcterms:modified xsi:type="dcterms:W3CDTF">2020-11-27T07:47:00Z</dcterms:modified>
  <cp:revision>120</cp:revision>
  <dc:subject/>
  <dc:title>BẢN TỔNG HỢP Ý KIẾN</dc:title>
</cp:coreProperties>
</file>